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EQUERIMENTO Nº: 021/201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ENTE: </w:t>
      </w:r>
      <w:r>
        <w:rPr>
          <w:rFonts w:cs="Calibri" w:ascii="Calibri" w:hAnsi="Calibri"/>
        </w:rPr>
        <w:t>VEREADORA MIRIAN MARQUE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Presidente da Câmara Municipal de Estiva, no uso de suas atribuições legais e regimentais, com fulcro nos artigos 32, III e 42, XI, da Lei Orgânica Municipal, considerando o REQUERIMENTO de autoria da Vereadora MIRIAN MARQUES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</w:rPr>
        <w:t xml:space="preserve">REQUERIMENTO COM PEDIDO DE INFORMAÇÃO, </w:t>
      </w:r>
      <w:r>
        <w:rPr>
          <w:rFonts w:cs="Calibri" w:ascii="Calibri" w:hAnsi="Calibri"/>
        </w:rPr>
        <w:t>conforme pedidos e razões adiante aduzidas, cuja resposta solicita seja encaminhada a esta Casa no prazo máximo de 20 dias a contar de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1 - </w:t>
      </w:r>
      <w:r>
        <w:rPr>
          <w:rFonts w:cs="Arial" w:ascii="Calibri" w:hAnsi="Calibri"/>
        </w:rPr>
        <w:t>seja encaminhado cópia do material utilizado para Prestação de Contas da Secretaria de Saúde no dia 22/06/2015, apresentada pelo Secretario de Saúde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2 - Seja encaminhado a copia do material utilizado na Audiência Pública de Prestação de Contas realizada pelo Executivo nesta casa, na data de 10/08/2015, apresentada pelo Secretário Municipal de Administ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– RAZÕES DO REQUERIMEN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presente requerimento se funda no poder/dever do vereador ora requerente em analisar e fiscalizar os documentos supracitados, </w:t>
      </w:r>
      <w:r>
        <w:rPr>
          <w:rFonts w:cs="Calibri" w:ascii="Calibri" w:hAnsi="Calibri"/>
        </w:rPr>
        <w:t>consoante a inteligência dos artigos 45, III e V e, 65, III, ambos da Lei Orgânica Municipal, conjugados com os artigos 16, IV, 49, 182, I, alínea “b” e 185, X, todos do Regimento Interno desta Casa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28 de agosto de 2015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RIAN MARQU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a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SON SILVA RAMA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6:00Z</dcterms:created>
  <dc:creator>Camara</dc:creator>
  <dc:description/>
  <cp:keywords/>
  <dc:language>en-US</dc:language>
  <cp:lastModifiedBy>Usuário</cp:lastModifiedBy>
  <cp:lastPrinted>2015-02-26T08:30:00Z</cp:lastPrinted>
  <dcterms:modified xsi:type="dcterms:W3CDTF">2015-08-31T12:37:00Z</dcterms:modified>
  <cp:revision>3</cp:revision>
  <dc:subject/>
  <dc:title>CÂMARA MUNICIAL DE ESTIVA</dc:title>
</cp:coreProperties>
</file>