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9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Willian Eduardo Pereira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 Vereador ao final subscritos, após prévia e unânime aprovação em plenário, com espeque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no prazo legal, os seguintes esclarecimentos acerca das Ambulâncias do Municípi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– Quantas ambulâncias estão disponíveis no Município atualmente?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 Por qual razão uma ambulância do ano de 2014 está inoperante e segundo informações será leiloada?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right"/>
        <w:rPr/>
      </w:pPr>
      <w:r>
        <w:rPr>
          <w:rFonts w:cs="Arial" w:ascii="Arial" w:hAnsi="Arial"/>
        </w:rPr>
        <w:t>Estiva, 04 de agosto de 2015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                    Willian Eduardo Per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ereador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3:00Z</dcterms:created>
  <dc:creator>Camara</dc:creator>
  <dc:description/>
  <dc:language>en-US</dc:language>
  <cp:lastModifiedBy>Usuário</cp:lastModifiedBy>
  <cp:lastPrinted>2015-03-16T17:17:00Z</cp:lastPrinted>
  <dcterms:modified xsi:type="dcterms:W3CDTF">2015-08-04T12:48:00Z</dcterms:modified>
  <cp:revision>3</cp:revision>
  <dc:subject/>
  <dc:title>CÂMARA MUNICIAL DE ESTIVA</dc:title>
</cp:coreProperties>
</file>