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16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 xml:space="preserve">Marcelo Moreira Lopes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celentíssimo Senhor 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, após prévia e unânime aprovação em plenário, com fundamento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seja realizado Audiência Publica para prestação de contas do Poder Executivo Municipal do ano de 2014, para análise e fiscaliz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Sendo o que me cabe, reitero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30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8:00Z</dcterms:created>
  <dc:creator>Camara</dc:creator>
  <dc:description/>
  <cp:keywords/>
  <dc:language>en-US</dc:language>
  <cp:lastModifiedBy>Usuário</cp:lastModifiedBy>
  <cp:lastPrinted>2015-05-27T10:04:00Z</cp:lastPrinted>
  <dcterms:modified xsi:type="dcterms:W3CDTF">2015-07-01T16:49:00Z</dcterms:modified>
  <cp:revision>5</cp:revision>
  <dc:subject/>
  <dc:title>CÂMARA MUNICIAL DE ESTIVA</dc:title>
</cp:coreProperties>
</file>