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4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SEBASTIÃO CÉLIO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9ª Reunião Ordinária desta Casa de Leis, a realizar-se às 19:00 horas do dia 15/06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Relacionado à Santa Casa e Maternidade “Nossa Senhora de Fátima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2 de junh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ão Célio Pe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33:00Z</dcterms:created>
  <dc:creator>Camara</dc:creator>
  <dc:description/>
  <dc:language>en-US</dc:language>
  <cp:lastModifiedBy>Usuário</cp:lastModifiedBy>
  <cp:lastPrinted>2015-06-12T16:33:00Z</cp:lastPrinted>
  <dcterms:modified xsi:type="dcterms:W3CDTF">2015-06-12T19:34:00Z</dcterms:modified>
  <cp:revision>3</cp:revision>
  <dc:subject/>
  <dc:title>CÂMARA MUNICIAL DE ESTIVA</dc:title>
</cp:coreProperties>
</file>