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13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arcelo Moreira Lopes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esclarecimento dos motivos pelos quais a Secretaria Municipal de Saúde, até a presente data, ainda não realizou prestação de contas, conforme lei nº 12.438/11, no seu Art. 12. O gestor do Sistema Único de Saúde, em cada esfera de governo, apresentará, trimestralmente, ao conselho de saúde correspondente e, respectivamente, em audiência pública, às câmaras de vereadores, às assembléias legislativas </w:t>
      </w:r>
      <w:r>
        <w:rPr>
          <w:rFonts w:cs="Arial" w:ascii="Arial" w:hAnsi="Arial"/>
          <w:u w:val="single"/>
        </w:rPr>
        <w:t>e às duas Casas do Congresso Nacional</w:t>
      </w:r>
      <w:r>
        <w:rPr>
          <w:rFonts w:cs="Arial" w:ascii="Arial" w:hAnsi="Arial"/>
        </w:rPr>
        <w:t xml:space="preserve"> relatório circunstanciado referente a sua atuação naquele período. </w:t>
        <w:br/>
        <w:t>Parágrafo único.  O relatório deverá destacar, dentre outras, informações sobre montante e fonte de recursos aplicados, auditorias concluídas ou iniciadas no período e oferta e produção de serviços na rede assistencial própria, contratada ou conveniada.” (NR)</w:t>
        <w:br/>
        <w:t>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Sendo o que me cabe, reitero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0 de mai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9:00Z</dcterms:created>
  <dc:creator>Camara</dc:creator>
  <dc:description/>
  <dc:language>en-US</dc:language>
  <cp:lastModifiedBy>Usuário</cp:lastModifiedBy>
  <cp:lastPrinted>2015-05-27T10:04:00Z</cp:lastPrinted>
  <dcterms:modified xsi:type="dcterms:W3CDTF">2015-05-29T17:49:00Z</dcterms:modified>
  <cp:revision>2</cp:revision>
  <dc:subject/>
  <dc:title>CÂMARA MUNICIAL DE ESTIVA</dc:title>
</cp:coreProperties>
</file>