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</w:rPr>
        <w:t>REQUERIMENTO Nº: 005/2015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CONVOCAÇÃO (FAZ)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 DO REQUERIMENTO: VER. JOSÉ ROBERTO PEREIR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SECRETÁRIA MUNICIPAL DE FINANÇA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Excelentíssimo Senhor Prefeito João Marques Ferreir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Presidente da Câmara Municipal de Estiva, no uso de suas atribuições legais e regimentais, em atendimento ao Requerimento da lavra do Vereador José Roberto Pereira, subscrito pelos Edis que ao final assinam, com supedâneo nos artigos, 63, §2º, III e 185, X e XII, ambos do Regimento Interno, c/c art. 45, I, II e V, da Lei Orgânica Municipal, após prévia e unânime aprovação em plenário, informa Vossa Excelência que por meio deste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a Secretária Municipal de Finanças, Senhora </w:t>
      </w:r>
      <w:r>
        <w:rPr>
          <w:rFonts w:cs="Calibri" w:ascii="Calibri" w:hAnsi="Calibri"/>
          <w:b/>
        </w:rPr>
        <w:t>VERA LUCIA DA SILVA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</w:rPr>
        <w:t xml:space="preserve"> para prestar informações à Comissão Conjunta de Legislação Justiça e Redação e de Finanças, Tributação e Orçamento, na reunião de comissão que realizar-se-á na Câmara Municipal, às 16 horas, do dia 13 de março do corrente ano. Na ocasião a Convocada poderá fazer-se acompanhar pela Contadora do Executivo, Senhora Nilza Marques Pereira Moreira a fim de dirimir eventuais questões eminentemente técnica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azão do requerimento estriba-se em face da necessidade de maiores esclarecimentos aos Vereadores, inerentes aos projetos de Lei nº: </w:t>
      </w:r>
      <w:r>
        <w:rPr>
          <w:rFonts w:cs="Calibri" w:ascii="Calibri" w:hAnsi="Calibri"/>
          <w:b/>
        </w:rPr>
        <w:t>024/2015</w:t>
      </w:r>
      <w:r>
        <w:rPr>
          <w:rFonts w:cs="Calibri" w:ascii="Calibri" w:hAnsi="Calibri"/>
        </w:rPr>
        <w:t xml:space="preserve"> (Reajuste de ticket alimentação dos servidores do Executivo); </w:t>
      </w:r>
      <w:r>
        <w:rPr>
          <w:rFonts w:cs="Calibri" w:ascii="Calibri" w:hAnsi="Calibri"/>
          <w:b/>
        </w:rPr>
        <w:t>025/2015</w:t>
      </w:r>
      <w:r>
        <w:rPr>
          <w:rFonts w:cs="Calibri" w:ascii="Calibri" w:hAnsi="Calibri"/>
        </w:rPr>
        <w:t xml:space="preserve"> (Revisão e Reajuste dos vencimentos dos servidores do Executivo) e </w:t>
      </w:r>
      <w:r>
        <w:rPr>
          <w:rFonts w:cs="Calibri" w:ascii="Calibri" w:hAnsi="Calibri"/>
          <w:b/>
        </w:rPr>
        <w:t>051/2014</w:t>
      </w:r>
      <w:r>
        <w:rPr>
          <w:rFonts w:cs="Calibri" w:ascii="Calibri" w:hAnsi="Calibri"/>
        </w:rPr>
        <w:t xml:space="preserve"> (Alterações no Código Tributário Municipal)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Posto isto, requer a Vossa Excelência que determine o cumprimento da presente convoc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Sendo o que nos cabe reiteramos nossos votos de elevada estim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10 de março de 2015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SILVA RAMA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ROBERTO PERE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. Autor do Requeri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es que subscrevem com o Auto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br/>
            <w:t>“Ver.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4:00Z</dcterms:created>
  <dc:creator>Camara</dc:creator>
  <dc:description/>
  <cp:keywords/>
  <dc:language>en-US</dc:language>
  <cp:lastModifiedBy>Usuario</cp:lastModifiedBy>
  <cp:lastPrinted>2015-03-11T12:05:00Z</cp:lastPrinted>
  <dcterms:modified xsi:type="dcterms:W3CDTF">2015-03-11T15:06:00Z</dcterms:modified>
  <cp:revision>7</cp:revision>
  <dc:subject/>
  <dc:title>CÂMARA MUNICIAL DE ESTIVA</dc:title>
</cp:coreProperties>
</file>