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: 004/20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rente: </w:t>
      </w:r>
      <w:r>
        <w:rPr>
          <w:rFonts w:cs="Arial" w:ascii="Arial" w:hAnsi="Arial"/>
        </w:rPr>
        <w:t>Willian Eduardo Pereira e José Roberto Pereir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rido: </w:t>
      </w:r>
      <w:r>
        <w:rPr>
          <w:rFonts w:cs="Arial" w:ascii="Arial" w:hAnsi="Arial"/>
        </w:rPr>
        <w:t>Prefeito Municipal de Estiv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Excelentíssimo Senhor Prefeito Municipal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</w:rPr>
        <w:t xml:space="preserve">Os Vereadores ao final subscritos, após prévia e unânime aprovação em plenário, com espeque no art. 185, X, do Regimento Interno, </w:t>
      </w:r>
      <w:r>
        <w:rPr>
          <w:rFonts w:cs="Arial" w:ascii="Arial" w:hAnsi="Arial"/>
          <w:b/>
        </w:rPr>
        <w:t>Requer</w:t>
      </w:r>
      <w:r>
        <w:rPr>
          <w:rFonts w:cs="Arial" w:ascii="Arial" w:hAnsi="Arial"/>
        </w:rPr>
        <w:t xml:space="preserve"> seja encaminhado à Câmara Municipal, no prazo legal, o seguinte esclarecimento: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 a Administração Municipal possui algum tipo de projeto no sentido de regulamentar o tráfego de veículos pesados, no perímetro urbano desta cidade, bem como na sede do Bairro Córregos dos Mulato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</w:rPr>
        <w:t>A razão do requerimento fundamenta-se nas queixas e reivindicações dos munícipes das localidades retrocitadas que alegam que o trafego de veículos pesados tem causado prejuízo a seus imóveis particulares e danificado os logradouros público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o que nos cabe, reiteramos votos de estima e consider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25 de fevereiro de 2015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                            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n Eduardo Pereira                                               José Roberto Pereir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                                                                        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4:00Z</dcterms:created>
  <dc:creator>Camara</dc:creator>
  <dc:description/>
  <cp:keywords/>
  <dc:language>en-US</dc:language>
  <cp:lastModifiedBy>Usuario</cp:lastModifiedBy>
  <cp:lastPrinted>2015-03-16T17:17:00Z</cp:lastPrinted>
  <dcterms:modified xsi:type="dcterms:W3CDTF">2015-03-16T20:17:00Z</dcterms:modified>
  <cp:revision>7</cp:revision>
  <dc:subject/>
  <dc:title>CÂMARA MUNICIAL DE ESTIVA</dc:title>
</cp:coreProperties>
</file>