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: 001/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 xml:space="preserve">Marcelo Moreira Lopes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do: </w:t>
      </w:r>
      <w:r>
        <w:rPr>
          <w:rFonts w:cs="Arial" w:ascii="Arial" w:hAnsi="Arial"/>
        </w:rPr>
        <w:t>Prefeito Municipal de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xcelentíssimo Senhor Prefeito Municipa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, após prévia e unânime aprovação em plenário, com fundamento no art. 185, X, do Regimento Interno,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seja encaminhado à Câmara Municipal, cópia da prestação de contas da Secretária Municipal de Saúde do ano de 2014, para análise e fiscaliz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nos cabe, reiteramos votos de estima e consideraçã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5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6:00Z</dcterms:created>
  <dc:creator>Camara</dc:creator>
  <dc:description/>
  <cp:keywords/>
  <dc:language>en-US</dc:language>
  <cp:lastModifiedBy>Usuario</cp:lastModifiedBy>
  <cp:lastPrinted>2015-02-26T08:30:00Z</cp:lastPrinted>
  <dcterms:modified xsi:type="dcterms:W3CDTF">2015-02-26T11:30:00Z</dcterms:modified>
  <cp:revision>5</cp:revision>
  <dc:subject/>
  <dc:title>CÂMARA MUNICIAL DE ESTIVA</dc:title>
</cp:coreProperties>
</file>