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0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JÉSUS DOS SA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9ª Reunião Ordinária desta Casa de Leis, a realizar-se às 19:00 horas do dia 15/06/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cumentos: Identidade, Carteira de Trabalho, Título Eleitoral e Carteira de Reservista para jovens e adolescentes, os quais não estão sendo feitos no Municípi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1 de junho de 2015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sus dos Santos Morei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7:00Z</dcterms:created>
  <dc:creator>Camara</dc:creator>
  <dc:description/>
  <cp:keywords/>
  <dc:language>en-US</dc:language>
  <cp:lastModifiedBy>Usuário</cp:lastModifiedBy>
  <cp:lastPrinted>2015-03-16T14:48:00Z</cp:lastPrinted>
  <dcterms:modified xsi:type="dcterms:W3CDTF">2015-06-12T18:00:00Z</dcterms:modified>
  <cp:revision>5</cp:revision>
  <dc:subject/>
  <dc:title>CÂMARA MUNICIAL DE ESTIVA</dc:title>
</cp:coreProperties>
</file>