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27/20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nte: GUILHERME ABRAÃO SILVA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ereço: Cidade: </w:t>
      </w:r>
      <w:r>
        <w:rPr>
          <w:rFonts w:cs="Arial" w:ascii="Arial" w:hAnsi="Arial"/>
          <w:sz w:val="22"/>
          <w:szCs w:val="22"/>
        </w:rPr>
        <w:t>Es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Centr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através deste, solicitar cópia da Ata da Reunião Ordinária ocorrida em 03/11/2015, e também cópia da prestação de contas da Santa Casa e Maternidade Nossa Senhora de Fátima que o Sr Sebastião Célio o uso da Tribuna Livre, na 9ª Reunião Ordinária desta Casa de Leis, a realizar-se às 19:00 horas do dia 15/06/20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cumentos: Identidade, Carteira de Trabalho, Título Eleitoral e Carteira de Reservista para jovens e adolescentes, os quais não estão sendo feitos no Municípi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ço deferi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04 de novembro de 2015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ILHERME ABRAÃO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2:00Z</dcterms:created>
  <dc:creator>Camara</dc:creator>
  <dc:description/>
  <dc:language>en-US</dc:language>
  <cp:lastModifiedBy>Usuário</cp:lastModifiedBy>
  <cp:lastPrinted>2015-03-16T14:48:00Z</cp:lastPrinted>
  <dcterms:modified xsi:type="dcterms:W3CDTF">2015-11-04T13:12:00Z</dcterms:modified>
  <cp:revision>2</cp:revision>
  <dc:subject/>
  <dc:title>CÂMARA MUNICIAL DE ESTIVA</dc:title>
</cp:coreProperties>
</file>