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035/201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Estiva, 18 de dezembro de 201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o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Presidente da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âmara Municipal de Estiv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enho através do presente solicitar cópia dos seguintes documentos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 - Justificativa dos motivos pelo indeferimento do requerimento nº 034-14 (chapa para concorrer a eleição da mesa diretora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 - Cópia das cédulas utilizadas na eleiçã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 - Cópia do requerimento nº 034-14 - protocolad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- Forma de convocação de antecipação da última reunião ordinária, que seria dia 15 e adiantou-se para o dia 12 de dezemb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 - Modelo da cédula  feita pelas funcionarias da Câmara, sem a análise do Advogado, modelo este que seria utilizado para eleição, substituído pelo Assessor Jurídico após o inicio da reunião, uma vez que não tinha a opção de "Sim" ou "Não", considera-se que foi questionado (pela requerente) se o modelo utilizado seria este e foi respondido pela funcionária que sim pouco tempo antes da reunião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estes termo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ede deferiment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JULIANA MOTA RIBEIR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color w:val="000000"/>
        <w:sz w:val="15"/>
        <w:szCs w:val="15"/>
      </w:rPr>
    </w:pPr>
    <w:r>
      <w:rPr>
        <w:rFonts w:cs="Arial" w:ascii="Arial" w:hAnsi="Arial"/>
        <w:color w:val="000000"/>
        <w:sz w:val="15"/>
        <w:szCs w:val="15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000000"/>
        <w:sz w:val="16"/>
        <w:szCs w:val="15"/>
      </w:rPr>
    </w:pPr>
    <w:r>
      <w:rPr>
        <w:rFonts w:cs="Arial" w:ascii="Arial" w:hAnsi="Arial"/>
        <w:color w:val="00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sz w:val="16"/>
      </w:rPr>
    </w:pPr>
    <w:r>
      <w:rPr/>
      <w:t xml:space="preserve">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17:00Z</dcterms:created>
  <dc:creator>Camara</dc:creator>
  <dc:description/>
  <cp:keywords/>
  <dc:language>en-US</dc:language>
  <cp:lastModifiedBy>Camara Municipal</cp:lastModifiedBy>
  <cp:lastPrinted>2014-12-18T10:40:00Z</cp:lastPrinted>
  <dcterms:modified xsi:type="dcterms:W3CDTF">2014-12-18T12:40:00Z</dcterms:modified>
  <cp:revision>5</cp:revision>
  <dc:subject/>
  <dc:title>CÂMARA MUNICIAL DE ESTIVA</dc:title>
</cp:coreProperties>
</file>