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29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Beatriz Santos Mo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Praça Francisco Ribeiro Pereira, 2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8º Reunião Ordinária desta Casa de Leis, a realizar-se às 19:00 horas do dia 17/11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r sua opinião sobre a festa que acontecerá no Aniversário de Estiva, e também falar sobre o Clube Literário e Recreativ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novembro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antos Mo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9:00Z</dcterms:created>
  <dc:creator>Camara</dc:creator>
  <dc:description/>
  <dc:language>en-US</dc:language>
  <cp:lastModifiedBy>Usuario</cp:lastModifiedBy>
  <cp:lastPrinted>2014-03-10T14:28:00Z</cp:lastPrinted>
  <dcterms:modified xsi:type="dcterms:W3CDTF">2014-11-17T14:29:00Z</dcterms:modified>
  <cp:revision>2</cp:revision>
  <dc:subject/>
  <dc:title>CÂMARA MUNICIAL DE ESTIVA</dc:title>
</cp:coreProperties>
</file>