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: 024/201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: Beatriz Santos More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quer Cópia da Lei n° 1376/14 - altera a Lei 1.366, de 02 de janeiro de 2014, que autoriza a concessão de subvenções sociais, contribuições e auxílios financeir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 em que peço deferimen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iva, 01 de Agosto de 2014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t>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eatriz Santos Morei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32"/>
              <w:szCs w:val="32"/>
            </w:rPr>
            <w:t>Vereador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Monotype Corsiva"/>
              <w:b/>
              <w:b/>
              <w:color w:val="000000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color w:val="000000"/>
              <w:sz w:val="32"/>
              <w:szCs w:val="32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9:00Z</dcterms:created>
  <dc:creator>Camara</dc:creator>
  <dc:description/>
  <cp:keywords/>
  <dc:language>en-US</dc:language>
  <cp:lastModifiedBy>Usuario</cp:lastModifiedBy>
  <cp:lastPrinted>2014-08-01T09:48:00Z</cp:lastPrinted>
  <dcterms:modified xsi:type="dcterms:W3CDTF">2014-08-27T21:35:00Z</dcterms:modified>
  <cp:revision>12</cp:revision>
  <dc:subject/>
  <dc:title>CÂMARA MUNICIAL DE ESTIVA</dc:title>
</cp:coreProperties>
</file>