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REQUERIMENTO Nº: 023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VEREADORES SUBSCRITOS </w:t>
      </w:r>
      <w:r>
        <w:rPr>
          <w:rFonts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PEDIDO DE INFORMAÇÃO (FAZ)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 Vereadores que este subscreve, nos termos e formas regimentais, com espeque no art. 185, X, do Regimento Interno, c/c art. 45, V e art. 68,§1º, da Lei Orgânica Municipal, após prévia e unânime aprovação em plenário, pelo presente </w:t>
      </w:r>
      <w:r>
        <w:rPr>
          <w:rFonts w:cs="Calibri" w:ascii="Calibri" w:hAnsi="Calibri"/>
          <w:b/>
          <w:sz w:val="28"/>
          <w:szCs w:val="28"/>
        </w:rPr>
        <w:t>REQUER</w:t>
      </w:r>
      <w:r>
        <w:rPr>
          <w:rFonts w:cs="Calibri" w:ascii="Calibri" w:hAnsi="Calibri"/>
          <w:sz w:val="28"/>
          <w:szCs w:val="28"/>
        </w:rPr>
        <w:t xml:space="preserve"> a Vossa Excelência seja encaminhado à Câmara Municipal, no prazo de 15 dias, relatório referente aos DECRETOS DE SUPLEMENTAÇÃO ORÇAMENTÁRIA realizados no exercício financeiro corrente, acrescido de respectiva planilh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o o que nos cabe para o momento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8 de julh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screvem os Vereadore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liana Mota Ribeir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son Silva Ramalh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ecido Bueno Brandã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sé Roberto Perei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ncisco Roberto de Almeid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rian Marqu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8:00Z</dcterms:created>
  <dc:creator>Camara</dc:creator>
  <dc:description/>
  <cp:keywords/>
  <dc:language>en-US</dc:language>
  <cp:lastModifiedBy>Usuario</cp:lastModifiedBy>
  <cp:lastPrinted>2013-11-08T08:53:00Z</cp:lastPrinted>
  <dcterms:modified xsi:type="dcterms:W3CDTF">2014-07-08T12:59:00Z</dcterms:modified>
  <cp:revision>6</cp:revision>
  <dc:subject/>
  <dc:title>CÂMARA MUNICIAL DE ESTIVA</dc:title>
</cp:coreProperties>
</file>