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22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VEREADORES SUBSCRITOS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s Vereadores que este subscreve, nos termos e formas regimentais, com espeque no art. 185, X, do Regimento Interno, c/c art. 45, I e III, da Lei Orgânica Municipal, após prévia e unânime aprovação em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seja apresentado à Câmara Municipal, no prazo de 15 dias, informação sobre o seguinte fat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  <w:i/>
        </w:rPr>
        <w:t xml:space="preserve">Na 10ª Reunião Ordinária desta Casa ocorrida no dia 30/06/2014, ao usar da Tribuna Livre, a Senhora Maria Aparecida Da Silva Santos, representando os moradores do bairro Pantanto do Teodoros, informou que os alunos da rede municipal estão sendo prejudicados dada a ausência de transporte escolar em parte do trajeto, em razão da falta de manutenção e recuperação das pontes sobre o riacho que corta o bairro. Além dos alunos, idosos e portadores de deficiência física, também estão passando pelo mesmo problema. Alegou ainda que uma das pontes foi construída próximo a uma curva acentuada, fato que impede a passagem dos ônibus escolares. A oradora pediu o apoio do Legislativo, juntou fotos e cópia do abaixo assinado realizado pelos locais que anexamos ao presente requerimento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Eis os fat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r sua vez, os Vereadores, sem exceção, se mostraram solícitos ao pleito da cidadã, razão pela qual encaminham este requerimento no intuito de que o Executivo tome conhecimento e providências sobre os fatos aduzidos e manifeste sobre os mesm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03 de julh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ian Eduard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crevem os Vereado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8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7-07T16:09:00Z</dcterms:modified>
  <cp:revision>4</cp:revision>
  <dc:subject/>
  <dc:title>CÂMARA MUNICIAL DE ESTIVA</dc:title>
</cp:coreProperties>
</file>