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: 021/201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 xml:space="preserve">REQUERENTE: Maria Aparecida da Silva, CPF xxxxxxxxxxxx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 Pantano dos Teodoro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DO:  Presidente da Câma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 Requer uso da tribuna livre para solicitar a manutenção das estradas rurais do bairro Pantano dos Rosas, bem como as chegadas nas residências e duas pontes existentes no referido bair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 em que peço deferiment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iva,27 de junho de 2014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t>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aria Aparecida da Silv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color w:val="000000"/>
              <w:sz w:val="40"/>
              <w:szCs w:val="40"/>
            </w:rPr>
            <w:t>Ver. Olegário de Moura Leite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19:00Z</dcterms:created>
  <dc:creator>Camara</dc:creator>
  <dc:description/>
  <cp:keywords/>
  <dc:language>en-US</dc:language>
  <cp:lastModifiedBy>Usuario</cp:lastModifiedBy>
  <cp:lastPrinted>2013-11-08T08:53:00Z</cp:lastPrinted>
  <dcterms:modified xsi:type="dcterms:W3CDTF">2014-06-27T13:34:00Z</dcterms:modified>
  <cp:revision>8</cp:revision>
  <dc:subject/>
  <dc:title>CÂMARA MUNICIAL DE ESTIVA</dc:title>
</cp:coreProperties>
</file>