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: 017/2014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S: MARCELO MOREIRA LOPES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DO: PREFEITO MUNICIPAL ESTIVA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 xml:space="preserve">O Vereador que este subscreve, nos termos e formas regimentais, com espeque no art. 185, X, do Regimento Interno, c/c art. 45, I, III e V, da Lei Orgânica Municipal, após prévia e unânime deliberação em plenário, considerando a aprovação do PL nº 06/2014, convertido na Lei nº 1.376/2014, que altera a Lei Municipal de Subvenções Sociais (Lei 1.366/14), </w:t>
      </w:r>
      <w:r>
        <w:rPr>
          <w:rFonts w:cs="Calibri" w:ascii="Calibri" w:hAnsi="Calibri"/>
          <w:b/>
          <w:sz w:val="28"/>
          <w:szCs w:val="28"/>
        </w:rPr>
        <w:t xml:space="preserve">REQUER </w:t>
      </w:r>
      <w:r>
        <w:rPr>
          <w:rFonts w:cs="Calibri" w:ascii="Calibri" w:hAnsi="Calibri"/>
          <w:sz w:val="28"/>
          <w:szCs w:val="28"/>
        </w:rPr>
        <w:t>a Vossa Excelência, seja notificado a APAE para que esta esclareça o conteúdo de plano de trabalho apresentado, especificamente quanto a somatória dos valores considerando o início do repasse da subvenção e o término do exercício de 2014, bem como, esclareça os valores referentes as despesas com seguro e documentação do veículo VAN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peitosament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5 de maio de 2014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elo Moreira Lop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b/>
              <w:color w:val="000000"/>
              <w:sz w:val="40"/>
              <w:szCs w:val="40"/>
            </w:rPr>
            <w:t>Ver. Olegário de Moura Leite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4:00Z</dcterms:created>
  <dc:creator>Camara</dc:creator>
  <dc:description/>
  <cp:keywords/>
  <dc:language>en-US</dc:language>
  <cp:lastModifiedBy>Usuario</cp:lastModifiedBy>
  <cp:lastPrinted>2013-11-08T08:53:00Z</cp:lastPrinted>
  <dcterms:modified xsi:type="dcterms:W3CDTF">2014-05-05T17:19:00Z</dcterms:modified>
  <cp:revision>20</cp:revision>
  <dc:subject/>
  <dc:title>CÂMARA MUNICIAL DE ESTIVA</dc:title>
</cp:coreProperties>
</file>