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12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QUERENTES: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Vereador que este subscreve, nos termos e formas regimentais, com espeque no art. 185, X, do Regimento Interno, c/c art. 45, I e III, da Lei Orgânica Municipal, após prévia e unânime aprovação em plenário, </w:t>
      </w:r>
      <w:r>
        <w:rPr>
          <w:rFonts w:cs="Calibri" w:ascii="Calibri" w:hAnsi="Calibri"/>
          <w:b/>
        </w:rPr>
        <w:t xml:space="preserve">REQUER </w:t>
      </w:r>
      <w:r>
        <w:rPr>
          <w:rFonts w:cs="Calibri" w:ascii="Calibri" w:hAnsi="Calibri"/>
        </w:rPr>
        <w:t>que seja encaminhado à Câmara Municipal, no prazo legal de 15 dias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- Requer informações sobre a situação do combustível da van da saúde (PPI) que está sendo usado na educação, para transporte de aluno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2 - Qual recurso está sendo utilizado? Da saúde ou da educação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razão do requerimento se funda no sentido de vários cidadãos e Vereadores têm visto diariamente a referida van transportando alunos, e como a Prefeitura apresentou em Audiência Pública um gasto excessivo na saúde, afim de sanar dúvidas na prestação de contas do município, </w:t>
      </w:r>
      <w:r>
        <w:rPr>
          <w:rFonts w:cs="Calibri" w:ascii="Calibri" w:hAnsi="Calibri"/>
        </w:rPr>
        <w:t>razão pela qual encaminha este requerimento no intuito de que o Executivo esclareça sobre os mesmo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stiva, 17 de març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3-20T15:07:00Z</dcterms:modified>
  <cp:revision>11</cp:revision>
  <dc:subject/>
  <dc:title>CÂMARA MUNICIAL DE ESTIVA</dc:title>
</cp:coreProperties>
</file>