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11/2014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QUERENTE: MARCELO MOREIRA LOPES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FEITO MUNICIPAL ESTIV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 Vereador que este subscreve, nos termos e formas regimentais, com espeque no art. 185, X, do Regimento Interno, c/c art. 45, I e III, da Lei Orgânica Municipal, após prévia e unânime aprovação em plenário, </w:t>
      </w:r>
      <w:r>
        <w:rPr>
          <w:rFonts w:cs="Calibri" w:ascii="Calibri" w:hAnsi="Calibri"/>
          <w:b/>
        </w:rPr>
        <w:t xml:space="preserve">REQUER </w:t>
      </w:r>
      <w:r>
        <w:rPr>
          <w:rFonts w:cs="Calibri" w:ascii="Calibri" w:hAnsi="Calibri"/>
        </w:rPr>
        <w:t>que seja encaminhado à Câmara Municipal, no prazo legal de 15 dias, os seguintes esclarecimentos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Qual o valor dos Recursos Federais do Programa Saúde da Família?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– Qual a destinação deste valor repassado para a prefeitura Municipal?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r sua vez, o Vereador, se mostra preocupado com a destinação das verbas repassadas para esse município, razão pela qual encaminha este requerimento no intuito de que o Executivo tome conhecimento dos fatos e manifeste sobre os mesm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Estiva, 17 de març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Moreira Lop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4:00Z</dcterms:created>
  <dc:creator>Camara</dc:creator>
  <dc:description/>
  <cp:keywords/>
  <dc:language>en-US</dc:language>
  <cp:lastModifiedBy>Usuario</cp:lastModifiedBy>
  <cp:lastPrinted>2013-11-08T08:53:00Z</cp:lastPrinted>
  <dcterms:modified xsi:type="dcterms:W3CDTF">2014-03-17T14:48:00Z</dcterms:modified>
  <cp:revision>3</cp:revision>
  <dc:subject/>
  <dc:title>CÂMARA MUNICIAL DE ESTIVA</dc:title>
</cp:coreProperties>
</file>