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10/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LUIZ CARLOS MARQUES JÚNI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Rua Ananias Francisco Pereira, 14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 requerer cópia do Ofício nº 12/14 da Secretaria Municipal de Finanças, protocolado nesta Casa no dia 10/03/14, onde cita o meu no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1 de abril de 2014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LUIZ CARLOS MARQUES JÚNIOR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28:00Z</dcterms:created>
  <dc:creator>Camara</dc:creator>
  <dc:description/>
  <dc:language>en-US</dc:language>
  <cp:lastModifiedBy>Usuario</cp:lastModifiedBy>
  <cp:lastPrinted>2013-02-18T15:16:00Z</cp:lastPrinted>
  <dcterms:modified xsi:type="dcterms:W3CDTF">2014-03-11T20:31:00Z</dcterms:modified>
  <cp:revision>3</cp:revision>
  <dc:subject/>
  <dc:title>CÂMARA MUNICIAL DE ESTIVA</dc:title>
</cp:coreProperties>
</file>