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8/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Adriano Aparecido da Silv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3º Reunião Ordinária desta Casa de Leis, a realizar-se às 19:00 horas do dia 10/03/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lar sobre salário, hora extra, diária e elevação de salári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7 de março de 2014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DRIANO APARECIDO DA SILV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59:00Z</dcterms:created>
  <dc:creator>Camara</dc:creator>
  <dc:description/>
  <dc:language>en-US</dc:language>
  <cp:lastModifiedBy>Usuario</cp:lastModifiedBy>
  <cp:lastPrinted>2014-01-17T12:21:00Z</cp:lastPrinted>
  <dcterms:modified xsi:type="dcterms:W3CDTF">2014-03-07T18:00:00Z</dcterms:modified>
  <cp:revision>3</cp:revision>
  <dc:subject/>
  <dc:title>CÂMARA MUNICIAL DE ESTIVA</dc:title>
</cp:coreProperties>
</file>