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EQUERIMENTO Nº: 007/2014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REQUERENTE: MARCELO MOREIRA LOPES </w:t>
      </w:r>
      <w:r>
        <w:rPr>
          <w:rFonts w:cs="Calibri" w:ascii="Calibri" w:hAnsi="Calibri"/>
          <w:sz w:val="28"/>
          <w:szCs w:val="28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DO: PREFEITO MUNICIPAL ESTIV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 xml:space="preserve">O Vereador que esta subscreve, nos termos e formas regimentais, após prévia e unânime aprovação em plenário, </w:t>
      </w:r>
      <w:r>
        <w:rPr>
          <w:rFonts w:cs="Calibri" w:ascii="Calibri" w:hAnsi="Calibri"/>
          <w:b/>
          <w:sz w:val="28"/>
          <w:szCs w:val="28"/>
        </w:rPr>
        <w:t>REQUER</w:t>
      </w:r>
      <w:r>
        <w:rPr>
          <w:rFonts w:cs="Calibri" w:ascii="Calibri" w:hAnsi="Calibri"/>
          <w:sz w:val="28"/>
          <w:szCs w:val="28"/>
        </w:rPr>
        <w:t xml:space="preserve"> seja encaminhado à Câmara Municipal, no prazo legal, os seguintes esclarecimentos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- Qual a situação do projeto de construção da unidade do PSF a ser instalado na zona rural do município, conforme Programa Nacional de Requalificação das Unidades Básicas de Saúde, do qual o Município fez adesão?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- Conforme consta no Relatório da Situação do Município, foram repassados ao município R$81.600,00 na data de 30/08/2013. O que foi feito com este valor?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Informar por que o Município não está “alimentando” o sistema de monitoramento de obras do governo federal – SISMOB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peitosamente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Estiva, 20 de fevereiro de 2014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elo Moreira Lop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PRAÇA FRANCISCO RIBEIRO PERIRA, 43-1 – CENTRO - CEP 37.542.000 – ESTIVA - MG – FONE/FAX – (35) 3462.1156 </w:t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7230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19050</wp:posOffset>
                </wp:positionV>
                <wp:extent cx="5715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4"/>
              <w:szCs w:val="24"/>
            </w:rPr>
          </w:pPr>
          <w:r>
            <w:rPr>
              <w:sz w:val="24"/>
              <w:szCs w:val="24"/>
            </w:rPr>
            <w:t>Requerimento: 007 / CME / 2014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b/>
              <w:i/>
            </w:rPr>
            <w:t>De: Marcelo Moreira Lopes</w:t>
          </w:r>
        </w:p>
      </w:tc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52"/>
            </w:rPr>
          </w:pPr>
          <w:r>
            <w:rPr>
              <w:rFonts w:cs="Monotype Corsiva" w:ascii="Monotype Corsiva" w:hAnsi="Monotype Corsiva"/>
              <w:b/>
              <w:color w:val="000000"/>
              <w:sz w:val="56"/>
            </w:rPr>
            <w:t>Câmara Municipal de Estiva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llegro;Bookman Old Style" w:ascii="Allegro;Bookman Old Style" w:hAnsi="Allegro;Bookman Old Style"/>
                <w:b/>
                <w:i/>
                <w:color w:val="000000"/>
                <w:sz w:val="24"/>
              </w:rPr>
              <w:t>camaramunicipal@estivanet.com.br</w:t>
            </w:r>
          </w:hyperlink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</w:rPr>
            <w:t xml:space="preserve"> 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52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3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4"/>
            </w:rPr>
            <w:t>Cidadania com Respeito e Responsabilidad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6:00Z</dcterms:created>
  <dc:creator>.</dc:creator>
  <dc:description/>
  <cp:keywords/>
  <dc:language>en-US</dc:language>
  <cp:lastModifiedBy>Usuario</cp:lastModifiedBy>
  <cp:lastPrinted>2013-02-08T11:15:00Z</cp:lastPrinted>
  <dcterms:modified xsi:type="dcterms:W3CDTF">2014-02-24T14:59:00Z</dcterms:modified>
  <cp:revision>14</cp:revision>
  <dc:subject/>
  <dc:title>Ofício:     /CM/01</dc:title>
</cp:coreProperties>
</file>