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Nº: 005/2014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QUERENTE: WILLIAN EDUARDO PEREIRA </w:t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DO: PREFEITO MUNICIPAL ESTIVA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 Prefeito Municipal,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</w:rPr>
        <w:t xml:space="preserve">O Vereador que esta subscreve, nos termos e formas regimentais, com espeque no art. 185, X, do Regimento Interno, c/c art. 45, V, da Lei Orgânica Municipal, após prévia e unânime aprovação em plenário, </w:t>
      </w:r>
      <w:r>
        <w:rPr>
          <w:rFonts w:cs="Calibri" w:ascii="Calibri" w:hAnsi="Calibri"/>
          <w:b/>
        </w:rPr>
        <w:t>REQUER</w:t>
      </w:r>
      <w:r>
        <w:rPr>
          <w:rFonts w:cs="Calibri" w:ascii="Calibri" w:hAnsi="Calibri"/>
        </w:rPr>
        <w:t xml:space="preserve"> seja encaminhado à Câmara Municipal, no prazo legal de 15 dias, os seguintes esclarecimentos: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- Se a Administração Municipal possui algum projeto no sentido de regulamentar o tráfego de veículos pesados, especificamente de carretas, no perímetro urbano de nossa cidade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 razão do requerimento se funda no sentido de evitar acidentes em nossas vias urbanas, que, diga-se de passagem, em sua maioria, não foram projetadas para o tráfego de veículos pesados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Respeitosamente. 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iva, 06 de janeiro de 2014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llian Eduardo Perei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rFonts w:cs="Arial" w:ascii="Arial" w:hAnsi="Arial"/>
        <w:color w:val="FF0000"/>
        <w:sz w:val="15"/>
        <w:szCs w:val="15"/>
      </w:rPr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19:00Z</dcterms:created>
  <dc:creator>Camara</dc:creator>
  <dc:description/>
  <cp:keywords/>
  <dc:language>en-US</dc:language>
  <cp:lastModifiedBy>Usuario</cp:lastModifiedBy>
  <cp:lastPrinted>2014-02-07T09:23:00Z</cp:lastPrinted>
  <dcterms:modified xsi:type="dcterms:W3CDTF">2014-02-07T11:23:00Z</dcterms:modified>
  <cp:revision>3</cp:revision>
  <dc:subject/>
  <dc:title>CÂMARA MUNICIAL DE ESTIVA</dc:title>
</cp:coreProperties>
</file>