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4/201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RENTE: VER. FRANCISCO ROBERTO DE ALMEIDA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EQUERIDO: PREFEITO MUNICIPAL ESTIV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 xml:space="preserve">O Vereador que este subscreve, nos termos e formas regimentais, com espeque no art. 185, X, do Regimento Interno, c/c art. 45, I e III, da Lei Orgânica Municipal, após prévia e unânime aprovação em plenário, </w:t>
      </w:r>
      <w:r>
        <w:rPr>
          <w:rFonts w:cs="Calibri" w:ascii="Calibri" w:hAnsi="Calibri"/>
          <w:b/>
        </w:rPr>
        <w:t>REQUER</w:t>
      </w:r>
      <w:r>
        <w:rPr>
          <w:rFonts w:cs="Calibri" w:ascii="Calibri" w:hAnsi="Calibri"/>
        </w:rPr>
        <w:t xml:space="preserve"> seja encaminhado à Câmara Municipal, no prazo legal de 15 dias, os seguintes esclarecimentos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Se existe algum plano de trabalho para o bairro da Boa Vista, em especial quanto à manutenção da praça local, fornecimento de água e captação de esgoto e atendimento nos serviços de saúde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2 – Se positivo, qual o prazo previsto par ao efetivo início das ações supracitad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razões dos questionamentos se estribam nas reivindicações apresentadas pelos moradores do bairro, que reclamam constantemente das condições da praça local, da falta d´àgua recorrente na localidade, bem como da falta de atendimento médico no posto de saúde loca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</w:rPr>
        <w:t>Estiva, 06 de fevereir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ncisco Roberto de Almei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8:00Z</dcterms:created>
  <dc:creator>Camara</dc:creator>
  <dc:description/>
  <dc:language>en-US</dc:language>
  <cp:lastModifiedBy>Usuario</cp:lastModifiedBy>
  <cp:lastPrinted>2013-11-08T08:53:00Z</cp:lastPrinted>
  <dcterms:modified xsi:type="dcterms:W3CDTF">2014-02-07T11:18:00Z</dcterms:modified>
  <cp:revision>2</cp:revision>
  <dc:subject/>
  <dc:title>CÂMARA MUNICIAL DE ESTIVA</dc:title>
</cp:coreProperties>
</file>