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3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VEREADORES SUBSCRITOS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s Vereadores que este subscreve, nos termos e formas regimentais, com espeque no art. 185, X, do Regimento Interno, c/c art. 45, I e III, da Lei Orgânica Municipal, após prévia e unânime aprovação em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Se existe algum plano de trabalho para conservação e manutenção das estradas vicinais dos bairros Fazenda Velha e Pinhal II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2 – Se positivo, qual o início previsto e quão o prazo de execução dos trabalhos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3 – Se o Executivo requereu ou interveio junto às operadoras de telefonia móvel para a instalação de uma torre de telefone celular no bairro Fazenda Velh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azões dos questionamentos se estribam nas reivindicações apresentadas pela Senhora Nair Pereira da Silva, quando da 1ª Reunião Ordinária desta Câmara Municipal ocorrida em 03/02/2014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A Senhora Nair Pereira da Silva, ao fazer uso da palavra na tribuna livre, informou que as condições das estradas vicinais nas comunidades citadas encontram-se em </w:t>
      </w:r>
      <w:r>
        <w:rPr>
          <w:rFonts w:cs="Calibri" w:ascii="Calibri" w:hAnsi="Calibri"/>
          <w:i/>
        </w:rPr>
        <w:t>“situação de abandono”</w:t>
      </w:r>
      <w:r>
        <w:rPr>
          <w:rFonts w:cs="Calibri" w:ascii="Calibri" w:hAnsi="Calibri"/>
        </w:rPr>
        <w:t xml:space="preserve">, o que dificulta a locomoção dos moradores locais, em especial, o transporte de doente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Disse ainda a Oradora, que na Fazenda Velha o sinal de telefone celular é muito precário e requereu o apoio dos Vereadores para tentar encontrar uma solução ao problem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r sua vez, os Vereadores, sem exceção, se mostraram solícitos ao pleito da cidadã, razão pela qual encaminham este requerimento no intuito de que o Executivo tome conhecimento dos fatos e manifeste sobre os mesm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06 de feverei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ian Eduardo Per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screvem os Vereador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Camara</dc:creator>
  <dc:description/>
  <cp:keywords/>
  <dc:language>en-US</dc:language>
  <cp:lastModifiedBy>Usuario</cp:lastModifiedBy>
  <cp:lastPrinted>2014-02-07T09:22:00Z</cp:lastPrinted>
  <dcterms:modified xsi:type="dcterms:W3CDTF">2014-02-19T13:43:00Z</dcterms:modified>
  <cp:revision>4</cp:revision>
  <dc:subject/>
  <dc:title>CÂMARA MUNICIAL DE ESTIVA</dc:title>
</cp:coreProperties>
</file>