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2/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ENTE: MARCELO MOREIRA LOPES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Vereador que esta subscreve, nos termos e formas regimentais, com espeque no art. 185, X, do Regimento Interno, c/c art. 45, V, da Lei Orgânica Municipal, após prévia e unânime aprovação em plenário, </w:t>
      </w:r>
      <w:r>
        <w:rPr>
          <w:rFonts w:cs="Calibri" w:ascii="Calibri" w:hAnsi="Calibri"/>
          <w:b/>
        </w:rPr>
        <w:t>REQUER</w:t>
      </w:r>
      <w:r>
        <w:rPr>
          <w:rFonts w:cs="Calibri" w:ascii="Calibri" w:hAnsi="Calibri"/>
        </w:rPr>
        <w:t xml:space="preserve"> seja encaminhado à Câmara Municipal, no prazo legal de 15 dias, os seguintes esclarecimentos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a) - Se a atual Administração contratou alguma empresa para analisar as contas e procedimentos licitatórios da Administração passad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- Se positivo, qual o nome da empresa, o valor da contratação, a modalidade de licitação e o prazo do respectivo contra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) - E ainda, caso positivo, se a contratada já terminou os trabalhos, nesse caso, qual o resultado parcial ou final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va, 06 de janeir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7:00Z</dcterms:created>
  <dc:creator>Camara</dc:creator>
  <dc:description/>
  <dc:language>en-US</dc:language>
  <cp:lastModifiedBy>Usuario</cp:lastModifiedBy>
  <cp:lastPrinted>2013-11-08T08:53:00Z</cp:lastPrinted>
  <dcterms:modified xsi:type="dcterms:W3CDTF">2014-02-07T11:17:00Z</dcterms:modified>
  <cp:revision>2</cp:revision>
  <dc:subject/>
  <dc:title>CÂMARA MUNICIAL DE ESTIVA</dc:title>
</cp:coreProperties>
</file>