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1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NAIR PEREIRA DA SILV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º Reunião Ordinária desta Casa de Leis, a realizar-se às 19:00 horas do dia 03/02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ar ajuda do Legislativo junto ao Executivo Municipal para conseguir uma Torre de Celular e um funcionário para realizar a manutenção da Estrada do Bairro Fazenda Velha e Pinhal II, visto que tais providências foram promessas de Campanha da atual administração, e até o momento nada foi fei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7 de janeiro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IR PEREIRA DA SILV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6:00Z</dcterms:created>
  <dc:creator>Camara</dc:creator>
  <dc:description/>
  <cp:keywords/>
  <dc:language>en-US</dc:language>
  <cp:lastModifiedBy>Usuario</cp:lastModifiedBy>
  <cp:lastPrinted>2014-01-17T12:21:00Z</cp:lastPrinted>
  <dcterms:modified xsi:type="dcterms:W3CDTF">2014-01-17T14:21:00Z</dcterms:modified>
  <cp:revision>5</cp:revision>
  <dc:subject/>
  <dc:title>CÂMARA MUNICIAL DE ESTIVA</dc:title>
</cp:coreProperties>
</file>