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pository\microsoft.security.#\dcc8fd094fb6be0c68fb578d9c972a89" filespec="microsoft.security.applicationid.policymanagement.xmlhelper.dll" filespecBackupType="3855"/&gt;&lt;FILE_LIST path="c:\windows\microsoft.net\framework\v3.0\windows communication foundation" filespec="_transactionbridgeperfcounters.reg" filespecBackupType="3855"/&gt;&lt;FILE_LIST path="c:\windows\policydefinitions" filespec="networkprojection.admx" filespecBackupType="3855"/&gt;&lt;FILE_LIST path="c:\windows\system32\driverstore\pt-br" filespec="acpipmi.inf_loc" filespecBackupType="3855"/&gt;&lt;FILE_LIST path="c:\windows\system32\driverstore\pt-br" filespec="crcdisk.inf_loc" filespecBackupType="3855"/&gt;&lt;FILE_LIST path="c:\windows\system32\en-us" filespec="mshta.exe.mui" filespecBackupType="3855"/&gt;&lt;FILE_LIST path="c:\windows\system32\migwiz\dlmanifests" filespec="themeui-dl.man" filespecBackupType="3855"/&gt;&lt;FILE_LIST path="c:\windows\system32\migwiz\postmigres\web\base_images" filespec="documents.gif" filespecBackupType="3855"/&gt;&lt;FILE_LIST path="c:\windows\system32\pt-br" filespec="mfpmp.exe.mui" filespecBackupType="3855"/&gt;&lt;FILE_LIST path="c:\windows\system32\pt-br" filespec="wuapi.dll.mui" filespecBackupType="3855"/&gt;&lt;FILE_LIST path="c:\windows\syswow64" filespec="c_10006.nls" filespecBackupType="3855"/&gt;&lt;FILE_LIST path="c:\windows\syswow64" filespec="c_20005.nls" filespecBackupType="3855"/&gt;&lt;FILE_LIST path="c:\windows\syswow64\cs-cz" filespec="mlang.dll.mui" filespecBackupType="3855"/&gt;&lt;FILE_LIST path="c:\windows\syswow64" filespec="setx.exe" filespecBackupType="3855"/&gt;&lt;FILE_LIST path="c:\windows\syswow64" filespec="vpnikeapi.dll" filespecBackupType="3855"/&gt;&lt;FILE_LIST path="c:\windows\syswow64\wbem" filespec="networkitemfactory.mof" filespecBackupType="3855"/&gt;&lt;FILE_LIST path="c:\windows\syswow64\wbem" filespec="offlinefileswmiprovider.mof" filespecBackupType="3855"/&gt;&lt;FILE_LIST path="c:\windows\syswow64\wbem" filespec="onex.mof" filespecBackupType="3855"/&gt;&lt;FILE_LIST path="c:\windows\syswow64\wbem" filespec="tsmf.mof" filespecBackupType="3855"/&gt;&lt;FILE_LIST path="c:\windows\syswow64\zh-cn" filespec="mlang.dll.mui" filespecBackupType="3855"/&gt;&lt;FILE_LIST path="c:\program files (x86)\reference assemblies\microsoft\framework\v3.5" filespec="system.management.instrumentation.dll" filespecBackupType="3855"/&gt;&lt;FILE_LIST path="c:\program files (x86)\windows sidebar\gadgets\weather.gadget\images\120dpi" filespec="(120dpi)redstateicon.png" filespecBackupType="3855"/&gt;&lt;FILE_LIST path="c:\program files\dvd maker\shared\dvdstyles" filespec="cloud_thumbnail.bmp" filespecBackupType="3855"/&gt;&lt;FILE_LIST path="c:\program files\windows sidebar\gadgets\cpu.gadget\pt-br\css" filespec="cpu.css" filespecBackupType="3855"/&gt;&lt;FILE_LIST path="c:\program files\windows sidebar\gadgets\rssfeeds.gadget\images" filespec="rssbackblue_undocked.png" filespecBackupType="3855"/&gt;&lt;FILE_LIST path="c:\windows\help\mui\0416" filespec="msdasc.chm" filespecBackupType="3855"/&gt;&lt;FILE_LIST path="c:\windows\media\sonata" filespec="windows logoff sound.wav" filespecBackupType="3855"/&gt;&lt;FILE_LIST path="c:\windows\policydefinitions" filespec="tpm.admx" filespecBackupType="3855"/&gt;&lt;FILE_LIST path="c:\windows\system32" filespec="iesysprep.dll" filespecBackupType="3855"/&gt;&lt;FILE_LIST path="c:\windows\system32\ime\imejp10" filespec="imjpdsvr.exe" filespecBackupType="3855"/&gt;&lt;FILE_LIST path="c:\windows\system32\ime\imejp10" filespec="imjputyc.dll" filespecBackupType="3855"/&gt;&lt;FILE_LIST path="c:\windows\system32\pt-br" filespec="dpiscaling.exe.mui" filespecBackupType="3855"/&gt;&lt;FILE_LIST path="c:\windows\system32\pt-br" filespec="scext.dll.mui" filespecBackupType="3855"/&gt;&lt;FILE_LIST path="c:\windows\system32" filespec="systemcpl.dll" filespecBackupType="3855"/&gt;&lt;FILE_LIST path="c:\windows\system32\winrm\0416" filespec="winrm.ini" filespecBackupType="3855"/&gt;&lt;FILE_LIST path="c:\windows\syswow64" filespec="c_10007.nls" filespecBackupType="3855"/&gt;&lt;FILE_LIST path="c:\windows\syswow64" filespec="c_20105.nls" filespecBackupType="3855"/&gt;&lt;FILE_LIST path="c:\windows\syswow64" filespec="c_20420.nls" filespecBackupType="3855"/&gt;&lt;FILE_LIST path="c:\windows\syswow64\hr-hr" filespec="mlang.dll.mui" filespecBackupType="3855"/&gt;&lt;FILE_LIST path="c:\windows\syswow64\migwiz\dlmanifests" filespec="wmi-snmp-provider-dl.man" filespecBackupType="3855"/&gt;&lt;FILE_LIST path="c:\windows\syswow64" filespec="netcenter.dll" filespecBackupType="3855"/&gt;&lt;FILE_LIST path="c:\windows\syswow64\nl-nl" filespec="mlang.dll.mui" filespecBackupType="3855"/&gt;&lt;FILE_LIST path="c:\windows\syswow64" filespec="portabledeviceclassextension.dll" filespecBackupType="3855"/&gt;&lt;FILE_LIST path="c:\windows\syswow64\pt-br" filespec="cmdl32.exe.mui" filespecBackupType="3855"/&gt;&lt;FILE_LIST path="c:\windows\syswow64" filespec="rsop.msc" filespecBackupType="3855"/&gt;&lt;FILE_LIST path="c:\program files (x86)\common files\microsoft shared\ink\pt-br" filespec="micaut.dll.mui" filespecBackupType="3855"/&gt;&lt;FILE_LIST path="c:\program files\dvd maker\shared\dvdstyles" filespec="shadowonlyframe_buttongraphic.png" filespecBackupType="3855"/&gt;&lt;FILE_LIST path="c:\program files\windows photo viewer" filespec="photoviewer.dll" filespecBackupType="3855"/&gt;&lt;FILE_LIST path="c:\program files\windows sidebar\gadgets\weather.gadget\images" filespec="docked_black_moon-waning-gibbous.png" filespecBackupType="3855"/&gt;&lt;FILE_LIST path="c:\windows\microsoft.net\framework64\v2.0.50727\repository\mcepg\c560d47947051f4d549e54a7efde60ca" filespec="mcepg.dll" filespecBackupType="3855"/&gt;&lt;FILE_LIST path="c:\windows\microsoft.net\framework64\v3.5\sql\pt-br" filespec="dropsqlpersistenceproviderschema.sql" filespecBackupType="3855"/&gt;&lt;FILE_LIST path="c:\windows\policydefinitions\pt-br" filespec="shell-commandprompt-regedittools.adml" filespecBackupType="3855"/&gt;&lt;FILE_LIST path="c:\windows\policydefinitions" filespec="windowsconnectnow.admx" filespecBackupType="3855"/&gt;&lt;FILE_LIST path="c:\windows\system32\driverstore\pt-br" filespec="prnbr00a.inf_loc" filespecBackupType="3855"/&gt;&lt;FILE_LIST path="c:\windows\system32\oobe" filespec="windeploy.exe" filespecBackupType="3855"/&gt;&lt;FILE_LIST path="c:\windows\system32" filespec="printfilterpipelineprxy.dll" filespecBackupType="3855"/&gt;&lt;FILE_LIST path="c:\windows\system32\pt-br" filespec="ksxbar.ax.mui" filespecBackupType="3855"/&gt;&lt;FILE_LIST path="c:\windows\system32\pt-br" filespec="netsh.exe.mui" filespecBackupType="3855"/&gt;&lt;FILE_LIST path="c:\windows\system32\pt-br" filespec="umrdp.dll.mui" filespecBackupType="3855"/&gt;&lt;FILE_LIST path="c:\windows\system32\pt-br" filespec="usbui.dll.mui" filespecBackupType="3855"/&gt;&lt;FILE_LIST path="c:\windows\system32\pt-br" filespec="winmm.dll.mui" filespecBackupType="3855"/&gt;&lt;FILE_LIST path="c:\windows\system32" filespec="winresume.exe" filespecBackupType="3855"/&gt;&lt;FILE_LIST path="c:\windows\syswow64" filespec="c_10008.nls" filespecBackupType="3855"/&gt;&lt;FILE_LIST path="c:\windows\syswow64" filespec="c_10017.nls" filespecBackupType="3855"/&gt;&lt;FILE_LIST path="c:\windows\syswow64" filespec="c_20106.nls" filespecBackupType="3855"/&gt;&lt;FILE_LIST path="c:\windows\syswow64" filespec="igfxcmrt32.dll" filespecBackupType="3855"/&gt;&lt;FILE_LIST path="c:\windows\syswow64\migwiz\dlmanifests\networking-mpssvc-svc" filespec="icfupgd.dll" filespecBackupType="3855"/&gt;&lt;FILE_LIST path="c:\windows\syswow64\pt-br" filespec="cacls.exe.mui" filespecBackupType="3855"/&gt;&lt;FILE_LIST path="c:\windows\syswow64\pt-br" filespec="erofflps.txt" filespecBackupType="3855"/&gt;&lt;FILE_LIST path="c:\windows\syswow64\pt-br" filespec="mapi32.dll.mui" filespecBackupType="3855"/&gt;&lt;FILE_LIST path="c:\windows\syswow64" filespec="restartmanageruninstall.mof" filespecBackupType="3855"/&gt;&lt;FILE_LIST path="c:\windows\syswow64" filespec="winsockhc.dll" filespecBackupType="3855"/&gt;&lt;FILE_LIST path="c:\windows\syswow64\zh-hk" filespec="mlang.dll.mui" filespecBackupType="3855"/&gt;&lt;FILE_LIST path="c:\program files (x86)\common files\microsoft shared\msinfo" filespec="msinfo32.exe" filespecBackupType="3855"/&gt;&lt;FILE_LIST path="c:\windows\diagnostics\system\windowsmediaplayerplaydvd\pt-br" filespec="cl_localizationdata.psd1" filespecBackupType="3855"/&gt;&lt;FILE_LIST path="c:\windows\ehome" filespec="ehshell.dll" filespecBackupType="3855"/&gt;&lt;FILE_LIST path="c:\windows\help\mui\0416" filespec="gpedit.chm" filespecBackupType="3855"/&gt;&lt;FILE_LIST path="c:\windows\microsoft.net\framework64\v2.0.50727" filespec="system.data.dll" filespecBackupType="3855"/&gt;&lt;FILE_LIST path="c:\windows\microsoft.net\framework64\v2.0.50727" filespec="system.drawing.design.dll" filespecBackupType="3855"/&gt;&lt;FILE_LIST path="c:\windows\microsoft.net\framework64\v3.5" filespec="msbuild.exe.config" filespecBackupType="3855"/&gt;&lt;FILE_LIST path="c:\windows\policydefinitions" filespec="qos.admx" filespecBackupType="3855"/&gt;&lt;FILE_LIST path="c:\windows\system32\driverstore\pt-br" filespec="prnrc00a.inf_loc" filespecBackupType="3855"/&gt;&lt;FILE_LIST path="c:\windows\system32\migwiz\dlmanifests" filespec="upnpcontrolpoint-dl.man" filespecBackupType="3855"/&gt;&lt;FILE_LIST path="c:\windows\system32\migwiz\replacementmanifests\microsoft-windows-audio-mmecore-other" filespec="audmigplugin.dll" filespecBackupType="3855"/&gt;&lt;FILE_LIST path="c:\windows\system32\pt-br" filespec="reset.exe.mui" filespecBackupType="3855"/&gt;&lt;FILE_LIST path="c:\windows\system32\spp\tokens\ppdlic" filespec="securestartupfeature-ppdlic.xrm-ms" filespecBackupType="3855"/&gt;&lt;FILE_LIST path="c:\windows\syswow64" filespec="c_10081.nls" filespecBackupType="3855"/&gt;&lt;FILE_LIST path="c:\windows\syswow64" filespec="c_20107.nls" filespecBackupType="3855"/&gt;&lt;FILE_LIST path="c:\windows\syswow64" filespec="c_21025.nls" filespecBackupType="3855"/&gt;&lt;FILE_LIST path="c:\windows\syswow64\ime\imejp10" filespec="imjpdctp.dll" filespecBackupType="3855"/&gt;&lt;FILE_LIST path="c:\windows\syswow64\migwiz\replacementmanifests" filespec="audiommecore-other-migration-replacement.man" filespecBackupType="3855"/&gt;&lt;FILE_LIST path="c:\windows\syswow64\pt-br" filespec="fwcfg.dll.mui" filespecBackupType="3855"/&gt;&lt;FIL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"c:\windows\syswow64\uk-ua" filespec="mlang.dll.mui" filespecBackupType="3855"/&gt;&lt;FILE_LIST path="c:\program files (x86)\windows sidebar\gadgets\weather.gadget\images" filespec="docked_gray_few-showers.png" filespecBackupType="3855"/&gt;&lt;FILE_LIST path="c:\program files\windows sidebar\gadgets\clock.gadget\images" filespec="settings_box_right.png" filespecBackupType="3855"/&gt;&lt;FILE_LIST path="c:\program files\windows sidebar\gadgets\slideshow.gadget\images" filespec="play_rest.png" filespecBackupType="3855"/&gt;&lt;FILE_LIST path="c:\windows" filespec="helppane.exe" filespecBackupType="3855"/&gt;&lt;FILE_LIST path="c:\windows\inf" filespec="averfx2hbtv_x64.inf" filespecBackupType="3855"/&gt;&lt;FILE_LIST path="c:\windows\media\heritage" filespec="windows hardware insert.wav" filespecBackupType="3855"/&gt;&lt;FILE_LIST path="c:\windows\microsoft.net\framework64\v2.0.50727\asp.netwebadminfiles\appconfig\app_localresources" filespec="appconfighome.aspx.pt-br.resx" filespecBackupType="3855"/&gt;&lt;FILE_LIST path="c:\windows\microsoft.net\framework64\v2.0.50727" filespec="microsoft.build.tasks.dll" filespecBackupType="3855"/&gt;&lt;FILE_LIST path="c:\windows\microsoft.net\framework64\v2.0.50727\msbuild" filespec="microsoft.build.commontypes.xsd" filespecBackupType="3855"/&gt;&lt;FILE_LIST path="c:\windows\system32\drivers" filespec="kbdhid.sys" filespecBackupType="3855"/&gt;&lt;FILE_LIST path="c:\windows\system32\driverstore\pt-br" filespec="netirda.inf_loc" filespecBackupType="3855"/&gt;&lt;FILE_LIST path="c:\windows\system32\en-us" filespec="vdsvd.dll.mui" filespecBackupType="3855"/&gt;&lt;FILE_LIST path="c:\windows\system32\migwiz\dlmanifests\microsoft-windows-com-complus-setup-dl" filespec="commig.dll" filespecBackupType="3855"/&gt;&lt;FILE_LIST path="c:\windows\system32\pt-br" filespec="rshx32.dll.mui" filespecBackupType="3855"/&gt;&lt;FILE_LIST path="c:\windows\system32\pt-br" filespec="taskbarcpl.dll.mui" filespecBackupType="3855"/&gt;&lt;FILE_LIST path="c:\windows\system32\wbem" filespec="stortrace.mof" filespecBackupType="3855"/&gt;&lt;FILE_LIST path="c:\windows\syswow64" filespec="c_10082.nls" filespecBackupType="3855"/&gt;&lt;FILE_LIST path="c:\windows\syswow64" filespec="c_20108.nls" filespecBackupType="3855"/&gt;&lt;FILE_LIST path="c:\windows\syswow64" filespec="c_20261.nls" filespecBackupType="3855"/&gt;&lt;FILE_LIST path="c:\windows\syswow64" filespec="c_20423.nls" filespecBackupType="3855"/&gt;&lt;FILE_LIST path="c:\windows\syswow64\ko-kr" filespec="mlang.dll.mui" filespecBackupType="3855"/&gt;&lt;FILE_LIST path="c:\windows\syswow64\migwiz\dlmanifests" filespec="ieframe-dl.man" filespecBackupType="3855"/&gt;&lt;FILE_LIST path="c:\windows\syswow64" filespec="openfiles.exe" filespecBackupType="3855"/&gt;&lt;FILE_LIST path="c:\windows\syswow64\pt-br" filespec="aclui.dll.mui" filespecBackupType="3855"/&gt;&lt;FILE_LIST path="c:\windows\syswow64\pt-br" filespec="hgcpl.dll.mui" filespecBackupType="3855"/&gt;&lt;FILE_LIST path="c:\windows\syswow64" filespec="sort.exe" filespecBackupType="3855"/&gt;&lt;FILE_LIST path="c:\windows\syswow64" filespec="timedatemuicallback.dll" filespecBackupType="3855"/&gt;&lt;FILE_LIST path="c:\program files\dvd maker\shared\dvdstyles\travel" filespec="content-background.png" filespecBackupType="3855"/&gt;&lt;FILE_LIST path="c:\program files\windows journal\pt-br" filespec="pdialog.exe.mui" filespecBackupType="3855"/&gt;&lt;FILE_LIST path="c:\program files\windows sidebar\gadgets\slideshow.gadget\images" filespec="prev_down.png" filespecBackupType="3855"/&gt;&lt;FILE_LIST path="c:\windows\ehome" filespec="ehcmres.dll" filespecBackupType="3855"/&gt;&lt;FILE_LIST path="c:\windows\ime\imejp10\dicts" filespec="imjpch.dic" filespecBackupType="3855"/&gt;&lt;FILE_LIST path="c:\windows\inf" filespec="msdv.inf" filespecBackupType="3855"/&gt;&lt;FILE_LIST path="c:\windows\media\savanna" filespec="windows logon sound.wav" filespecBackupType="3855"/&gt;&lt;FILE_LIST path="c:\windows\microsoft.net\framework64\v2.0.50727\asp.netwebadminfiles" filespec="webadminnonavbar.master" filespecBackupType="3855"/&gt;&lt;FILE_LIST path="c:\windows\microsoft.net\framework64\v3.0\windows communication foundation" filespec="wsatconfig.exe" filespecBackupType="3855"/&gt;&lt;FILE_LIST path="c:\windows\policydefinitions\pt-br" filespec="folderredirection.adml" filespecBackupType="3855"/&gt;&lt;FILE_LIST path="c:\windows\system32\driverstore\pt-br" filespec="prnrc00c.inf_loc" filespecBackupType="3855"/&gt;&lt;FILE_LIST path="c:\windows\system32\migwiz\dlmanifests" filespec="msmq-routing-dl.man" filespecBackupType="3855"/&gt;&lt;FILE_LIST path="c:\windows\system32\pt-br" filespec="irftp.exe.mui" filespecBackupType="3855"/&gt;&lt;FILE_LIST path="c:\windows\system32\pt-br" filespec="mssph.dll.mui" filespecBackupType="3855"/&gt;&lt;FILE_LIST path="c:\windows\system32\pt-br" filespec="msutb.dll.mui" filespecBackupType="3855"/&gt;&lt;FILE_LIST path="c:\windows\system32\wbem" filespec="ipbusenum.mof" filespecBackupType="3855"/&gt;&lt;FILE_LIST path="c:\windows\system32\windowspowershell\v1.0\pt-br" filespec="about_functions_advanced_parameters.help.txt" filespecBackupType="3855"/&gt;&lt;FILE_LIST path="c:\windows\syswow64" filespec="c_10029.nls" filespecBackupType="3855"/&gt;&lt;FILE_LIST path="c:\windows\syswow64" filespec="c_20127.nls" filespecBackupType="3855"/&gt;&lt;FILE_LIST path="c:\windows\syswow64" filespec="c_20280.nls" filespecBackupType="3855"/&gt;&lt;FILE_LIST path="c:\windows\syswow64" filespec="c_20424.nls" filespecBackupType="3855"/&gt;&lt;FILE_LIST path="c:\windows\syswow64" filespec="c_21027.nls" filespecBackupType="3855"/&gt;&lt;FILE_LIST path="c:\windows\syswow64" filespec="cpfilters.dll" filespecBackupType="3855"/&gt;&lt;FILE_LIST path="c:\windows\syswow64\pl-pl" filespec="mlang.dll.mui" filespecBackupType="3855"/&gt;&lt;FILE_LIST path="c:\windows\syswow64\pt-br" filespec="eventvwr.msc" filespecBackupType="3855"/&gt;&lt;FILE_LIST path="c:\windows\syswow64\pt-br" filespec="mfc40u.dll.mui" filespecBackupType="3855"/&gt;&lt;FILE_LIST path="c:\windows\syswow64\pt-br" filespec="mlang.dll.mui" filespecBackupType="3855"/&gt;&lt;FILE_LIST path="c:\windows\syswow64" filespec="sampleres.dll" filespecBackupType="3855"/&gt;&lt;FILE_LIST path="c:\windows\syswow64" filespec="sppcomapi.dll" filespecBackupType="3855"/&gt;&lt;FILE_LIST path="c:\windows\syswow64\th-th" filespec="mlang.dll.mui" filespecBackupType="3855"/&gt;&lt;FILE_LIST path="c:\windows\syswow64\wbem" filespec="msfeedsbs.mof" filespecBackupType="3855"/&gt;&lt;FILE_LIST path="c:\windows\syswow64\windowspowershell\v1.0\pt-br" filespec="about_reserved_words.help.txt" filespecBackupType="3855"/&gt;&lt;FILE_LIST path="c:\windows\syswow64" filespec="wups.dll" filespecBackupType="3855"/&gt;&lt;FILE_LIST path="c:\program files (x86)\windows sidebar\gadgets\weather.gadget\images" filespec="btn_search_up.png" filespecBackupType="3855"/&gt;&lt;FILE_LIST path="c:\program files\common files\microsoft shared\stationery" filespec="stucco.gif" filespecBackupType="3855"/&gt;&lt;FILE_LIST path="c:\program files\common files\system\ole db" filespec="msdaps.dll" filespecBackupType="3855"/&gt;&lt;FILE_LIST path="c:\program files\dvd maker\shared\dvdstyles\huecycle" filespec="15x15dot.png" filespecBackupType="3855"/&gt;&lt;FILE_LIST path="c:\program files\windows media player\pt-br" filespec="wmpsideshowgadget.exe.mui" filespecBackupType="3855"/&gt;&lt;FILE_LIST path="c:\program files\windows sidebar\gadgets\clock.gadget\images" filespec="settings_left_rest.png" filespecBackupType="3855"/&gt;&lt;FILE_LIST path="c:\program files\windows sidebar\gadgets\currency.gadget\images" filespec="combo-hover-left.png" filespecBackupType="3855"/&gt;&lt;FILE_LIST path="c:\windows\diagnostics\scheduled\maintenance" filespec="rs_removeunuseddesktopicons.ps1" filespecBackupType="3855"/&gt;&lt;FILE_LIST path="c:\windows\media\festival" filespec="windows user account control.wav" filespecBackupType="3855"/&gt;&lt;FILE_LIST path="c:\windows\media\savanna" filespec="windows battery critical.wav" filespecBackupType="3855"/&gt;&lt;FILE_LIST path="c:\windows\system32" filespec="d3d10_1.dll" filespecBackupType="3855"/&gt;&lt;FILE_LIST path="c:\windows\system32\driverstore\en-us" filespec="prnep00a.inf_loc" filespecBackupType="3855"/&gt;&lt;FILE_LIST path="c:\windows\system32\driverstore\pt-br" filespec="divacx64.inf_loc" filespecBackupType="3855"/&gt;&lt;FILE_LIST path="c:\windows\system32" filespec="dxpserver.exe" filespecBackupType="3855"/&gt;&lt;FILE_LIST path="c:\windows\system32\en-us" filespec="wmidx.dll.mui" filespecBackupType="3855"/&gt;&lt;FILE_LIST path="c:\windows\system32" filespec="fveprompt.exe" filespecBackupType="3855"/&gt;&lt;FILE_LIST path="c:\windows\system32\migwiz\dlmanifests" filespec="openrpc-dl.man" filespecBackupType="3855"/&gt;&lt;FILE_LIST path="c:\windows\system32\migwiz" filespec="sfpatlh.inf" filespecBackupType="3855"/&gt;&lt;FILE_LIST path="c:\windows\system32\oobe\pt-br" filespec="help_what_is_activation.rtf" filespecBackupType="3855"/&gt;&lt;FILE_LIST path="c:\windows\system32\pt-br" filespec="pnpui.dll.mui" filespecBackupType="3855"/&gt;&lt;FILE_LIST path="c:\windows\system32\pt-br" filespec="vault.dll.mui" filespecBackupType="3855"/&gt;&lt;FILE_LIST path="c:\windows\system32\pt-br" filespec="werui.dll.mui" filespecBackupType="3855"/&gt;&lt;FILE_LIST path="c:\windows\system32" filespec="restartmanager.mof" filespecBackupType="3855"/&gt;&lt;FILE_LIST path="c:\windows\system32\spp\plugin-manifests-signed" filespec="sppobjs-spp-plugin-manifest-signed.xrm-ms" filespecBackupType="3855"/&gt;&lt;FILE_LIST path="c:\windows\syswow64" filespec="c_20290.nls" filespecBackupType="3855"/&gt;&lt;FILE_LIST path="c:\windows\syswow64" filespec="cryptbase.dll" filespecBackupType="3855"/&gt;&lt;FILE_LIST path="c:\windows\syswow64\ime\imejp10" filespec="imjppdmg.exe" filespecBackupType="3855"/&gt;&lt;FILE_LIST path="c:\windows\syswow64\pt-br" filespec="imapi.dll.mui" filespecBackupType="3855"/&gt;&lt;FILE_LIST path="c:\windows\syswow64\pt-br" filespec="ucmhc.dll.mui" filespecBackupType="3855"/&gt;&lt;FILE_LIST path="c:\windows\syswow64\wbem\pt-br" filespec="xwizards.mfl" filespecBackupType="3855"/&gt;&lt;FILE_LIST path="c:\windows\syswow64\windowspowershell\v1.0\modules\troubleshootingpack\pt-br" filespec="microsoft.windows.diagnosis.troubleshootingpack.dll-help.xml" filespecBackupType="3855"/&gt;&lt;FIL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"c:\program files (x86)\windows sidebar\gadgets\calendar.gadget\images" filespec="bg-today.png" filespecBackupType="3855"/&gt;&lt;FILE_LIST path="c:\program files\dvd maker" filespec="pipetran.dll" filespecBackupType="3855"/&gt;&lt;FILE_LIST path="c:\program files\windows sidebar\gadgets\slideshow.gadget\images" filespec="next_down.png" filespecBackupType="3855"/&gt;&lt;FILE_LIST path="c:\windows\diagnostics\system\devicecenter" filespec="diagpackage.diagpkg" filespecBackupType="3855"/&gt;&lt;FILE_LIST path="c:\windows\diagnostics\system\windowsmediaplayermedialibrary\pt-br" filespec="cl_localizationdata.psd1" filespecBackupType="3855"/&gt;&lt;FILE_LIST path="c:\windows\microsoft.net\framework\v2.0.50727\config" filespec="web_minimaltrust.config" filespecBackupType="3855"/&gt;&lt;FILE_LIST path="c:\windows\microsoft.net\framework64\v3.0\windows communication foundation\pt-br" filespec="smsvchost.resources.dll" filespecBackupType="3855"/&gt;&lt;FILE_LIST path="c:\windows\system32" filespec="api-ms-win-core-interlocked-l1-1-0.dll" filespecBackupType="3855"/&gt;&lt;FILE_LIST path="c:\windows\system32" filespec="api-ms-win-core-string-l1-1-0.dll" filespecBackupType="3855"/&gt;&lt;FILE_LIST path="c:\windows\system32\boot" filespec="winresume.efi" filespecBackupType="3855"/&gt;&lt;FILE_LIST path="c:\windows\system32\driverstore\en-us" filespec="prnep00b.inf_loc" filespecBackupType="3855"/&gt;&lt;FILE_LIST path="c:\windows\system32\driverstore\en-us" filespec="prnrc00b.inf_loc" filespecBackupType="3855"/&gt;&lt;FILE_LIST path="c:\windows\system32\driverstore\pt-br" filespec="sffdisk.inf_loc" filespecBackupType="3855"/&gt;&lt;FILE_LIST path="c:\windows\system32\migwiz\replacementmanifests\microsoft-activedirectory-webservices" filespec="adwsmigrate.dll" filespecBackupType="3855"/&gt;&lt;FILE_LIST path="c:\windows\system32\pt-br" filespec="cmstp.exe.mui" filespecBackupType="3855"/&gt;&lt;FILE_LIST path="c:\windows\system32\pt-br" filespec="klist.exe.mui" filespecBackupType="3855"/&gt;&lt;FILE_LIST path="c:\windows\system32\pt-br" filespec="scavengeui.dll.mui" filespecBackupType="3855"/&gt;&lt;FILE_LIST path="c:\windows\system32\pt-br" filespec="tscon.exe.mui" filespecBackupType="3855"/&gt;&lt;FILE_LIST path="c:\windows\system32" filespec="rmactivate_isv.exe" filespecBackupType="3855"/&gt;&lt;FILE_LIST path="c:\windows\syswow64" filespec="api-ms-win-core-fibers-l1-1-0.dll" filespecBackupType="3855"/&gt;&lt;FILE_LIST path="c:\windows\syswow64" filespec="c_20273.nls" filespecBackupType="3855"/&gt;&lt;FILE_LIST path="c:\windows\syswow64" filespec="d3dim.dll" filespecBackupType="3855"/&gt;&lt;FILE_LIST path="c:\windows\syswow64\hu-hu" filespec="mlang.dll.mui" filespecBackupType="3855"/&gt;&lt;FILE_LIST path="c:\windows\syswow64\it-it" filespec="mlang.dll.mui" filespecBackupType="3855"/&gt;&lt;FILE_LIST path="c:\windows\syswow64\pt-br" filespec="gpapi.dll.mui" filespecBackupType="3855"/&gt;&lt;FILE_LIST path="c:\windows\syswow64\pt-br" filespec="mfc42u.dll.mui" filespecBackupType="3855"/&gt;&lt;FILE_LIST path="c:\program files (x86)\reference assemblies\microsoft\framework\v3.0\pt-br" filespec="uiautomationtypes.resources.dll" filespecBackupType="3855"/&gt;&lt;FILE_LIST path="c:\program files (x86)\windows sidebar\gadgets\weather.gadget\images" filespec="undocked_gray_hail.png" filespecBackupType="3855"/&gt;&lt;FILE_LIST path="c:\program files\dvd maker\shared\dvdstyles\stacking" filespec="15x15dot.png" filespecBackupType="3855"/&gt;&lt;FILE_LIST path="c:\program files\windows sidebar\gadgets\mediacenter.gadget\images" filespec="flyout_background.png" filespecBackupType="3855"/&gt;&lt;FILE_LIST path="c:\windows\help\mui\0416" filespec="iismmc.chm" filespecBackupType="3855"/&gt;&lt;FILE_LIST path="c:\windows\ime\imejp10\help" filespec="imjpcle.chm" filespecBackupType="3855"/&gt;&lt;FILE_LIST path="c:\windows\media\garden" filespec="windows default.wav" filespecBackupType="3855"/&gt;&lt;FILE_LIST path="c:\windows\microsoft.net\framework\v2.0.50727" filespec="system.enterpriseservices.thunk.dll" filespecBackupType="3855"/&gt;&lt;FILE_LIST path="c:\windows\microsoft.net\framework64\v2.0.50727\asp.netwebadminfiles\images" filespec="yellowcorner.gif" filespecBackupType="3855"/&gt;&lt;FILE_LIST path="c:\windows\microsoft.net\framework64\v2.0.50727" filespec="uninstallpersistsqlstate.sql" filespecBackupType="3855"/&gt;&lt;FILE_LIST path="c:\windows\system32\driverstore\en-us" filespec="prnep00c.inf_loc" filespecBackupType="3855"/&gt;&lt;FILE_LIST path="c:\windows\system32\driverstore\pt-br" filespec="ramdisk.inf_loc" filespecBackupType="3855"/&gt;&lt;FILE_LIST path="c:\windows\system32\migwiz\replacementmanifests" filespec="vssservice-repl.man" filespecBackupType="3855"/&gt;&lt;FILE_LIST path="c:\windows\system32\pt-br" filespec="wscui.cpl.mui" filespecBackupType="3855"/&gt;&lt;FILE_LIST path="c:\windows\system32" filespec="sndvolsso.dll" filespecBackupType="3855"/&gt;&lt;FILE_LIST path="c:\windows\system32\wbem" filespec="auditrsop.mof" filespecBackupType="3855"/&gt;&lt;FILE_LIST path="c:\windows\syswow64" filespec="ehstorapi.dll" filespecBackupType="3855"/&gt;&lt;FILE_LIST path="c:\windows\syswow64\en-us" filespec="mlang.dll.mui" filespecBackupType="3855"/&gt;&lt;FILE_LIST path="c:\windows\syswow64\ime\shared" filespec="imepadsv.exe" filespecBackupType="3855"/&gt;&lt;FILE_LIST path="c:\windows\syswow64\migwiz\dlmanifests" filespec="kerberos-key-distribution-center-dl.man" filespecBackupType="3855"/&gt;&lt;FILE_LIST path="c:\windows\syswow64\pt-br" filespec="cmlua.dll.mui" filespecBackupType="3855"/&gt;&lt;FILE_LIST path="c:\windows\syswow64\pt-br" filespec="ddraw.dll.mui" filespecBackupType="3855"/&gt;&lt;FILE_LIST path="c:\windows\syswow64\pt-br" filespec="dssec.dll.mui" filespecBackupType="3855"/&gt;&lt;FILE_LIST path="c:\windows\syswow64\pt-br" filespec="pcaui.dll.mui" filespecBackupType="3855"/&gt;&lt;FILE_LIST path="c:\windows\syswow64\sl-si" filespec="mlang.dll.mui" filespecBackupType="3855"/&gt;&lt;FILE_LIST path="c:\windows\syswow64\wbem" filespec="authfwcfg.mof" filespecBackupType="3855"/&gt;&lt;FILE_LIST path="c:\program files (x86)\reference assemblies\microsoft\framework\v3.0\pt-br" filespec="presentationbuildtasks.resources.dll" filespecBackupType="3855"/&gt;&lt;FILE_LIST path="c:\program files (x86)\windows sidebar\gadgets\calendar.gadget\pt-br" filespec="calendar.html" filespecBackupType="3855"/&gt;&lt;FILE_LIST path="c:\program files\common files\microsoft shared\ink\pt-br" filespec="shapecollector.exe.mui" filespecBackupType="3855"/&gt;&lt;FILE_LIST path="c:\program files\common files\system\msadc\pt-br" filespec="msadcor.dll.mui" filespecBackupType="3855"/&gt;&lt;FILE_LIST path="c:\windows\diagnostics\index" filespec="aerodiagnostic.xml" filespecBackupType="3855"/&gt;&lt;FILE_LIST path="c:\windows\diagnostics\system\aero" filespec="rs_colortheme.ps1" filespecBackupType="3855"/&gt;&lt;FILE_LIST path="c:\windows\ehome" filespec="ehshell.exe" filespecBackupType="3855"/&gt;&lt;FILE_LIST path="c:\windows\media\characters" filespec="windows critical stop.wav" filespecBackupType="3855"/&gt;&lt;FILE_LIST path="c:\windows\media\landscape" filespec="windows print complete.wav" filespecBackupType="3855"/&gt;&lt;FILE_LIST path="c:\windows\media" filespec="recycle.wav" filespecBackupType="3855"/&gt;&lt;FILE_LIST path="c:\windows\microsoft.net\framework\v2.0.50727\asp.netwebadminfiles\appconfig\app_localresources" filespec="editappsetting.aspx.resx" filespecBackupType="3855"/&gt;&lt;FILE_LIST path="c:\windows\system32" filespec="api-ms-win-core-memory-l1-1-0.dll" filespecBackupType="3855"/&gt;&lt;FILE_LIST path="c:\windows\system32" filespec="api-ms-win-core-xstate-l1-1-0.dll" filespecBackupType="3855"/&gt;&lt;FILE_LIST path="c:\windows\system32\driverstore\en-us" filespec="prnep00d.inf_loc" filespecBackupType="3855"/&gt;&lt;FILE_LIST path="c:\windows\system32\driverstore\pt-br" filespec="hdaudss.inf_loc" filespecBackupType="3855"/&gt;&lt;FILE_LIST path="c:\windows\system32\driverstore\pt-br" filespec="netb57va.inf_loc" filespecBackupType="3855"/&gt;&lt;FILE_LIST path="c:\windows\system32\en-us" filespec="pcwum.dll.mui" filespecBackupType="3855"/&gt;&lt;FILE_LIST path="c:\windows\system32\pt-br" filespec="correngine.dll.mui" filespecBackupType="3855"/&gt;&lt;FILE_LIST path="c:\windows\system32\pt-br" filespec="dwwin.exe.mui" filespecBackupType="3855"/&gt;&lt;FILE_LIST path="c:\windows\system32\pt-br" filespec="qutil.dll.mui" filespecBackupType="3855"/&gt;&lt;FILE_LIST path="c:\windows\system32\pt-br" filespec="runas.exe.mui" filespecBackupType="3855"/&gt;&lt;FILE_LIST path="c:\windows\syswow64" filespec="bthudtask.exe" filespecBackupType="3855"/&gt;&lt;FILE_LIST path="c:\windows\syswow64" filespec="c_20284.nls" filespecBackupType="3855"/&gt;&lt;FILE_LIST path="c:\windows\syswow64" filespec="c_20833.nls" filespecBackupType="3855"/&gt;&lt;FILE_LIST path="c:\windows\syswow64" filespec="c_20905.nls" filespecBackupType="3855"/&gt;&lt;FILE_LIST path="c:\windows\syswow64" filespec="c_20932.nls" filespecBackupType="3855"/&gt;&lt;FILE_LIST path="c:\windows\syswow64\pt-br" filespec="tapi32.dll.mui" filespecBackupType="3855"/&gt;&lt;FILE_LIST path="c:\windows\syswow64\sk-sk" filespec="mlang.dll.mui" filespecBackupType="3855"/&gt;&lt;FILE_LIST path="c:\windows\syswow64" filespec="winsatapi.dll" filespecBackupType="3855"/&gt;&lt;FILE_LIST path="c:\program files (x86)\windows sidebar\gadgets\weather.gadget\images" filespec="divider-horizontal.png" filespecBackupType="3855"/&gt;&lt;FILE_LIST path="c:\program files (x86)\windows sidebar\gadgets\weather.gadget\images" filespec="undocked_black_moon-waxing-gibbous_partly-cloudy.png" filespecBackupType="3855"/&gt;&lt;FILE_LIST path="c:\program files\dvd maker\shared\dvdstyles\performance" filespec="title_trans_notes.wmv" filespecBackupType="3855"/&gt;&lt;FILE_LIST path="c:\program files\windows media player\network sharing" filespec="wmpnss_bw120.jpg" filespecBackupType="3855"/&gt;&lt;FILE_LIST path="c:\windows\diagnostics\system\performance" filespec="diagpackage.dll" filespecBackupType="3855"/&gt;&lt;FILE_LIST path="c:\windows\media\garden" filespec="windows balloon.wav" filespecBackupType="3855"/&gt;&lt;FILE_LIST path="c:\windows\media\savanna" filespec="windows battery low.wav" filespecBackupType="3855"/&gt;&lt;FILE_LIST path="c:\windows\microsoft.net\framework\v2.0.50727\asp.netwebadminfiles\app_localresour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="webadminhelp_application.aspx.pt-br.resx" filespecBackupType="3855"/&gt;&lt;FILE_LIST path="c:\windows\microsoft.net\framework64\v2.0.50727\asp.netwebadminfiles\security\app_localresources" filespec="security0.aspx.pt-br.resx" filespecBackupType="3855"/&gt;&lt;FILE_LIST path="c:\windows\microsoft.net\framework64\v3.0\wpf" filespec="presentationui.dll" filespecBackupType="3855"/&gt;&lt;FILE_LIST path="c:\windows\system32\driverstore\en-us" filespec="prnep00e.inf_loc" filespecBackupType="3855"/&gt;&lt;FILE_LIST path="c:\windows\system32\driverstore\pt-br" filespec="netvg62a.inf_loc" filespecBackupType="3855"/&gt;&lt;FILE_LIST path="c:\windows\system32\migwiz\replacementmanifests" filespec="capi2_certs-repl.man" filespecBackupType="3855"/&gt;&lt;FILE_LIST path="c:\windows\system32\pt-br" filespec="input.dll.mui" filespecBackupType="3855"/&gt;&lt;FILE_LIST path="c:\windows\system32\pt-br" filespec="mstsc.exe.mui" filespecBackupType="3855"/&gt;&lt;FILE_LIST path="c:\windows\system32\spool\drivers\x64\3\pt-br" filespec="hp6000at.dll.mui" filespecBackupType="3855"/&gt;&lt;FILE_LIST path="c:\windows\system32\spp\tokens\skus\security-spp-component-sku-professional" filespec="security-spp-component-sku-professional-oem-slp-ul.xrm-ms" filespecBackupType="3855"/&gt;&lt;FILE_LIST path="c:\windows\syswow64" filespec="c_10079.nls" filespecBackupType="3855"/&gt;&lt;FILE_LIST path="c:\windows\syswow64" filespec="c_20285.nls" filespecBackupType="3855"/&gt;&lt;FILE_LIST path="c:\windows\syswow64" filespec="c_20924.nls" filespecBackupType="3855"/&gt;&lt;FILE_LIST path="c:\windows\syswow64\pt-br" filespec="netid.dll.mui" filespecBackupType="3855"/&gt;&lt;FILE_LIST path="c:\windows\syswow64\pt-br" filespec="pshed.dll.mui" filespecBackupType="3855"/&gt;&lt;FILE_LIST path="c:\program files (x86)\reference assemblies\microsoft\framework\v3.0" filespec="presentationframework.royale.dll" filespecBackupType="3855"/&gt;&lt;FILE_LIST path="c:\program files (x86)\windows defender\pt-br" filespec="mpasdesc.dll.mui" filespecBackupType="3855"/&gt;&lt;FILE_LIST path="c:\program files (x86)\windows sidebar\gadgets\clock.gadget\pt-br\js" filespec="clock.js" filespecBackupType="3855"/&gt;&lt;FILE_LIST path="c:\program files\common files\microsoft shared\ink\fsdefinitions\symbols" filespec="ea-sym.xml" filespecBackupType="3855"/&gt;&lt;FILE_LIST path="c:\program files\dvd maker\shared\dvdstyles\travel" filespec="button-bullet.png" filespecBackupType="3855"/&gt;&lt;FILE_LIST path="c:\program files\windows sidebar\gadgets\slideshow.gadget\images" filespec="prev_rest.png" filespecBackupType="3855"/&gt;&lt;FILE_LIST path="c:\windows\diagnostics\system\aero" filespec="ts_colortheme.ps1" filespecBackupType="3855"/&gt;&lt;FILE_LIST path="c:\windows\diagnostics\system\device" filespec="ts_hardwaredevicemain.ps1" filespecBackupType="3855"/&gt;&lt;FILE_LIST path="c:\windows\diagnostics\system\windowsmediaplayerconfiguration" filespec="ts_iswmpunavailable.ps1" filespecBackupType="3855"/&gt;&lt;FILE_LIST path="c:\windows\help\mui\0416" filespec="devmgr.chm" filespecBackupType="3855"/&gt;&lt;FILE_LIST path="c:\windows\ime\imetc10\dicts" filespec="imtccj.imd" filespecBackupType="3855"/&gt;&lt;FILE_LIST path="c:\windows\inf" filespec="dwup.inf" filespecBackupType="3855"/&gt;&lt;FILE_LIST path="c:\windows\microsoft.net\framework\v2.0.50727\asp.netwebadminfiles\security\wizard\app_localresources" filespec="wizardcreateroles.ascx.pt-br.resx" filespecBackupType="3855"/&gt;&lt;FILE_LIST path="c:\windows\microsoft.net\framework64\v2.0.50727\config" filespec="web_mediumtrust.config" filespecBackupType="3855"/&gt;&lt;FILE_LIST path="c:\windows\pla\reports" filespec="report.system.performance.xml" filespecBackupType="3855"/&gt;&lt;FILE_LIST path="c:\windows\system32\drivers" filespec="bridge.sys" filespecBackupType="3855"/&gt;&lt;FILE_LIST path="c:\windows\system32\driverstore\en-us" filespec="prnep00f.inf_loc" filespecBackupType="3855"/&gt;&lt;FILE_LIST path="c:\windows\system32\driverstore\pt-br" filespec="lsi_sas.inf_loc" filespecBackupType="3855"/&gt;&lt;FILE_LIST path="c:\windows\system32\driverstore\pt-br" filespec="netrasa.inf_loc" filespecBackupType="3855"/&gt;&lt;FILE_LIST path="c:\windows\system32\en-us" filespec="wpdsp.dll.mui" filespecBackupType="3855"/&gt;&lt;FILE_LIST path="c:\windows\system32\pt-br" filespec="sppnp.dll.mui" filespecBackupType="3855"/&gt;&lt;FILE_LIST path="c:\windows\system32\pt-br" filespec="wshrm.dll.mui" filespecBackupType="3855"/&gt;&lt;FILE_LIST path="c:\windows\system32" filespec="rmactivate_ssp.exe" filespecBackupType="3855"/&gt;&lt;FILE_LIST path="c:\windows\system32\spp\tokens\channels\ocur" filespec="security-spp-component-sku-ocur-retail1-pl.xrm-ms" filespecBackupType="3855"/&gt;&lt;FILE_LIST path="c:\windows\syswow64" filespec="c_20277.nls" filespecBackupType="3855"/&gt;&lt;FILE_LIST path="c:\windows\syswow64" filespec="c_20871.nls" filespecBackupType="3855"/&gt;&lt;FILE_LIST path="c:\windows\syswow64" filespec="c_20880.nls" filespecBackupType="3855"/&gt;&lt;FILE_LIST path="c:\windows\syswow64\migwiz\replacementmanifests" filespec="international-core-replacement.man" filespecBackupType="3855"/&gt;&lt;FILE_LIST path="c:\windows\syswow64" filespec="msg711.acm" filespecBackupType="3855"/&gt;&lt;FILE_LIST path="c:\windows\syswow64" filespec="netfxperf.dll" filespecBackupType="3855"/&gt;&lt;FILE_LIST path="c:\program files (x86)\windows sidebar\gadgets\picturepuzzle.gadget\images" filespec="tile_drop_shadow.png" filespecBackupType="3855"/&gt;&lt;FILE_LIST path="c:\program files\common files\microsoft shared\ink\pt-br" filespec="inkwatson.exe.mui" filespecBackupType="3855"/&gt;&lt;FILE_LIST path="c:\program files\dvd maker\shared\dvdstyles\pets" filespec="pets_notes-txt-background.png" filespecBackupType="3855"/&gt;&lt;FILE_LIST path="c:\program files\reference assemblies\microsoft\framework\v3.5\pt-br" filespec="system.data.services.design.resources.dll" filespecBackupType="3855"/&gt;&lt;FILE_LIST path="c:\program files\windows sidebar\gadgets\picturepuzzle.gadget\images" filespec="settings_left_hover.png" filespecBackupType="3855"/&gt;&lt;FILE_LIST path="c:\program files\windows sidebar\gadgets\weather.gadget\images" filespec="docked_black_moon-waxing-gibbous.png" filespecBackupType="3855"/&gt;&lt;FILE_LIST path="c:\windows\globalization\els\transliteration" filespec="malayalam-to-latin.nlt" filespecBackupType="3855"/&gt;&lt;FILE_LIST path="c:\windows\microsoft.net\framework64\v2.0.50727\asp.netwebadminfiles" filespec="webadminstyles.css" filespecBackupType="3855"/&gt;&lt;FILE_LIST path="c:\windows\microsoft.net\framework64\v2.0.50727" filespec="ieexec.exe" filespecBackupType="3855"/&gt;&lt;FILE_LIST path="c:\windows\system32\drivers" filespec="ksecdd.sys" filespecBackupType="3855"/&gt;&lt;FILE_LIST path="c:\windows\system32\drivers" filespec="pciide.sys" filespecBackupType="3855"/&gt;&lt;FILE_LIST path="c:\windows\system32\drivers" filespec="rasacd.sys" filespecBackupType="3855"/&gt;&lt;FILE_LIST path="c:\windows\system32\driverstore\en-us" filespec="prnca00x.inf_loc" filespecBackupType="3855"/&gt;&lt;FILE_LIST path="c:\windows\system32\driverstore\en-us" filespec="prnep00g.inf_loc" filespecBackupType="3855"/&gt;&lt;FILE_LIST path="c:\windows\system32\migwiz\dlmanifests" filespec="partmgr-dl.man" filespecBackupType="3855"/&gt;&lt;FILE_LIST path="c:\windows\system32\migwiz\dlmanifests" filespec="textservicesframework-migration-dl.man" filespecBackupType="3855"/&gt;&lt;FILE_LIST path="c:\windows\system32\msdtc\trace" filespec="msdtctr.mof" filespecBackupType="3855"/&gt;&lt;FILE_LIST path="c:\windows\system32\spool\drivers\x64\3\pt-br" filespec="hp8000at.dll.mui" filespecBackupType="3855"/&gt;&lt;FILE_LIST path="c:\windows\system32\wbem" filespec="pnpxassoc.mof" filespecBackupType="3855"/&gt;&lt;FILE_LIST path="c:\windows\system32\windowspowershell\v1.0\pt-br" filespec="microsoft.powershell.consolehost.dll-help.xml" filespecBackupType="3855"/&gt;&lt;FILE_LIST path="c:\windows\syswow64" filespec="c_20269.nls" filespecBackupType="3855"/&gt;&lt;FILE_LIST path="c:\windows\syswow64" filespec="c_20278.nls" filespecBackupType="3855"/&gt;&lt;FILE_LIST path="c:\windows\syswow64" filespec="c_28603.nls" filespecBackupType="3855"/&gt;&lt;FILE_LIST path="c:\windows\syswow64" filespec="igfxexps32.dll" filespecBackupType="3855"/&gt;&lt;FILE_LIST path="c:\windows\syswow64\migwiz\dlmanifests" filespec="grouppolicy-cse-softwareinstallation-dl.man" filespecBackupType="3855"/&gt;&lt;FILE_LIST path="c:\windows\syswow64\pt-br" filespec="auxiliarydisplaycpl.dll.mui" filespecBackupType="3855"/&gt;&lt;FILE_LIST path="c:\windows\syswow64\pt-br" filespec="hlink.dll.mui" filespecBackupType="3855"/&gt;&lt;FILE_LIST path="c:\windows\syswow64\pt-br" filespec="webio.dll.mui" filespecBackupType="3855"/&gt;&lt;FILE_LIST path="c:\program files (x86)\windows sidebar\gadgets\clock.gadget\images" filespec="system_dot.png" filespecBackupType="3855"/&gt;&lt;FILE_LIST path="c:\program files (x86)\windows sidebar\gadgets\weather.gadget\images\144dpi" filespec="(144dpi)redstateicon.png" filespecBackupType="3855"/&gt;&lt;FILE_LIST path="c:\program files\dvd maker\shared" filespec="common.fxh" filespecBackupType="3855"/&gt;&lt;FILE_LIST path="c:\program files\windows sidebar\gadgets\slideshow.gadget\images" filespec="next_rest.png" filespecBackupType="3855"/&gt;&lt;FILE_LIST path="c:\windows\diagnostics\system\printer" filespec="ts_printerturnedoff.ps1" filespecBackupType="3855"/&gt;&lt;FILE_LIST path="c:\windows\diagnostics\system\windowsmediaplayerplaydvd" filespec="diagpackage.dll" filespecBackupType="3855"/&gt;&lt;FILE_LIST path="c:\windows\ehome" filespec="ehuihlp.dll" filespecBackupType="3855"/&gt;&lt;FILE_LIST path="c:\windows\microsoft.net\framework64\v2.0.50727\asp.netwebadminfiles\appconfig" filespec="appconfighome.aspx" filespecBackupType="3855"/&gt;&lt;FILE_LIST path="c:\windows\microsoft.net\framework64\v2.0.50727\pt-br" filespec="system.xml.resources.dll" filespecBackupType="3855"/&gt;&lt;FILE_LIST path="c:\windows\pla\rules\pt-br" filespec="rules.system.disk.xml" filespecBackupType="3855"/&gt;&lt;FILE_LIST path="c:\windows\system32\driverstore\en-us" filespec="prnca00y.inf_loc" filespecBackupType="3855"/&gt;&lt;FILE_LIST path="c:\windows\system32\migration" filespec="gameuxmig.dll" filespecBackupType="3855"/&gt;&lt;FILE_LIST path="c:\windows\system32\migwiz\replacementmanife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="vsssystemprovider-replacement.man" filespecBackupType="3855"/&gt;&lt;FILE_LIST path="c:\windows\system32\pt-br" filespec="adprovider.dll.mui" filespecBackupType="3855"/&gt;&lt;FILE_LIST path="c:\windows\system32\pt-br" filespec="print.exe.mui" filespecBackupType="3855"/&gt;&lt;FILE_LIST path="c:\windows\system32\pt-br" filespec="sysdm.cpl.mui" filespecBackupType="3855"/&gt;&lt;FILE_LIST path="c:\windows\system32\windowspowershell\v1.0\pt-br" filespec="about_remote_requirements.help.txt" filespecBackupType="3855"/&gt;&lt;FILE_LIST path="c:\windows\syswow64" filespec="c_20297.nls" filespecBackupType="3855"/&gt;&lt;FILE_LIST path="c:\windows\syswow64" filespec="c_20936.nls" filespecBackupType="3855"/&gt;&lt;FILE_LIST path="c:\windows\syswow64\lt-lt" filespec="mlang.dll.mui" filespecBackupType="3855"/&gt;&lt;FILE_LIST path="c:\windows\syswow64\migwiz\dlmanifests" filespec="rascmak-dl.man" filespecBackupType="3855"/&gt;&lt;FILE_LIST path="c:\windows\syswow64\pt-br" filespec="icmui.dll.mui" filespecBackupType="3855"/&gt;&lt;FILE_LIST path="c:\windows\syswow64\pt-br" filespec="qedit.dll.mui" filespecBackupType="3855"/&gt;&lt;FILE_LIST path="c:\windows\syswow64\pt-br" filespec="systempropertiescomputername.exe.mui" filespecBackupType="3855"/&gt;&lt;FILE_LIST path="c:\windows\syswow64\pt-br" filespec="thumbcache.dll.mui" filespecBackupType="3855"/&gt;&lt;FILE_LIST path="c:\windows\syswow64\slmgr\0416" filespec="slmgr.ini" filespecBackupType="3855"/&gt;&lt;FILE_LIST path="c:\windows\syswow64\wbem\pt-br" filespec="whqlprov.mfl" filespecBackupType="3855"/&gt;&lt;FILE_LIST path="c:\program files (x86)\common files\system\ado" filespec="msjro.dll" filespecBackupType="3855"/&gt;&lt;FILE_LIST path="c:\program files\common files\system\msadc\pt-br" filespec="msaddsr.dll.mui" filespecBackupType="3855"/&gt;&lt;FILE_LIST path="c:\program files\dvd maker\shared\dvdstyles\specialoccasion" filespec="specialnavigationright_selectionsubpicture.png" filespecBackupType="3855"/&gt;&lt;FILE_LIST path="c:\program files\windows media player\network sharing" filespec="wmpnss_bw120.png" filespecBackupType="3855"/&gt;&lt;FILE_LIST path="c:\windows\inf\.net data provider for oracle\0000" filespec="_dataoracleclientperfcounters_shared12_neutral_d.ini" filespecBackupType="3855"/&gt;&lt;FILE_LIST path="c:\windows\media\calligraphy" filespec="windows logoff sound.wav" filespecBackupType="3855"/&gt;&lt;FILE_LIST path="c:\windows\microsoft.net\framework\v2.0.50727" filespec="uninstallprofile.sql" filespecBackupType="3855"/&gt;&lt;FILE_LIST path="c:\windows\system32\driverstore\en-us" filespec="prnca00z.inf_loc" filespecBackupType="3855"/&gt;&lt;FILE_LIST path="c:\windows\system32\driverstore\pt-br" filespec="scsidev.inf_loc" filespecBackupType="3855"/&gt;&lt;FILE_LIST path="c:\windows\system32" filespec="msmpeg2enc.dll" filespecBackupType="3855"/&gt;&lt;FILE_LIST path="c:\windows\system32\pt-br" filespec="csrss.exe.mui" filespecBackupType="3855"/&gt;&lt;FILE_LIST path="c:\windows\system32\spool\drivers\x64\3\pt-br" filespec="hpc5300t.dll.mui" filespecBackupType="3855"/&gt;&lt;FILE_LIST path="c:\windows\system32\windowspowershell\v1.0\pt-br" filespec="about_while.help.txt" filespecBackupType="3855"/&gt;&lt;FILE_LIST path="c:\windows\syswow64" filespec="c_20838.nls" filespecBackupType="3855"/&gt;&lt;FILE_LIST path="c:\windows\syswow64" filespec="c_28605.nls" filespecBackupType="3855"/&gt;&lt;FILE_LIST path="c:\windows\syswow64\pt-br" filespec="sccls.dll.mui" filespecBackupType="3855"/&gt;&lt;FILE_LIST path="c:\windows\syswow64\sv-se" filespec="mlang.dll.mui" filespecBackupType="3855"/&gt;&lt;FILE_LIST path="c:\windows\syswow64\windowspowershell\v1.0\pt-br" filespec="microsoft.powershell.commands.utility.dll-help.xml" filespecBackupType="3855"/&gt;&lt;FILE_LIST path="c:\program files (x86)\windows sidebar\gadgets\rssfeeds.gadget\images" filespec="rsslogo.gif" filespecBackupType="3855"/&gt;&lt;FILE_LIST path="c:\program files\dvd maker\shared\dvdstyles\full" filespec="navigationright_buttongraphic.png" filespecBackupType="3855"/&gt;&lt;FILE_LIST path="c:\windows\diagnostics\system\networking" filespec="networkdiagnosticstroubleshoot.ps1" filespecBackupType="3855"/&gt;&lt;FILE_LIST path="c:\windows\ehome" filespec="loadmxf.exe" filespecBackupType="3855"/&gt;&lt;FILE_LIST path="c:\windows\ime\imejp10\dicts" filespec="imjpsb.dic" filespecBackupType="3855"/&gt;&lt;FILE_LIST path="c:\windows\microsoft.net\framework\v2.0.50727\asp.netwebadminfiles\security\app_localresources" filespec="setupauthentication.aspx.pt-br.resx" filespecBackupType="3855"/&gt;&lt;FILE_LIST path="c:\windows\microsoft.net\framework64\v2.0.50727\asp.netwebadminfiles\security\wizard\app_localresources" filespec="wizardpermission.ascx.resx" filespecBackupType="3855"/&gt;&lt;FILE_LIST path="c:\windows\pla\reports" filespec="report.system.memory.xml" filespecBackupType="3855"/&gt;&lt;FILE_LIST path="c:\windows\system32\drivers" filespec="rdpcdd.sys" filespecBackupType="3855"/&gt;&lt;FILE_LIST path="c:\windows\system32" filespec="gettingstarted.exe" filespecBackupType="3855"/&gt;&lt;FILE_LIST path="c:\windows\system32" filespec="kbdca.dll" filespecBackupType="3855"/&gt;&lt;FILE_LIST path="c:\windows\system32\migwiz\replacementmanifests" filespec="iis-powershellprovider-rm.man" filespecBackupType="3855"/&gt;&lt;FILE_LIST path="c:\windows\system32\pt-br" filespec="route.exe.mui" filespecBackupType="3855"/&gt;&lt;FILE_LIST path="c:\windows\system32\spool\drivers\x64\3\pt-br" filespec="hp6500at.dll.mui" filespecBackupType="3855"/&gt;&lt;FILE_LIST path="c:\windows\system32\spool\drivers\x64\3\pt-br" filespec="hpc4500t.dll.mui" filespecBackupType="3855"/&gt;&lt;FILE_LIST path="c:\windows\system32\spool\drivers\x64\3\pt-br" filespec="hpc6300t.dll.mui" filespecBackupType="3855"/&gt;&lt;FILE_LIST path="c:\windows\system32\spool\drivers\x64\3\pt-br" filespec="hpd2600t.dll.mui" filespecBackupType="3855"/&gt;&lt;FILE_LIST path="c:\windows\system32" filespec="viaproppageext.dll" filespecBackupType="3855"/&gt;&lt;FILE_LIST path="c:\windows\system32\wbem" filespec="texttable.xsl" filespecBackupType="3855"/&gt;&lt;FILE_LIST path="c:\windows\syswow64" filespec="c_20866.nls" filespecBackupType="3855"/&gt;&lt;FILE_LIST path="c:\windows\syswow64\en-us" filespec="msv1_0.dll.mui" filespecBackupType="3855"/&gt;&lt;FILE_LIST path="c:\windows\syswow64\migwiz\replacementmanifests" filespec="srm-quotadriver-repl.man" filespecBackupType="3855"/&gt;&lt;FILE_LIST path="c:\windows\syswow64\pt-br" filespec="ifmon.dll.mui" filespecBackupType="3855"/&gt;&lt;FILE_LIST path="c:\windows\syswow64\pt-br" filespec="sppcc.dll.mui" filespecBackupType="3855"/&gt;&lt;FILE_LIST path="c:\windows\syswow64\ro-ro" filespec="mlang.dll.mui" filespecBackupType="3855"/&gt;&lt;FILE_LIST path="c:\program files\common files\microsoft shared\stationery" filespec="psychedelic.jpg" filespecBackupType="3855"/&gt;&lt;FILE_LIST path="c:\program files\dvd maker\shared\dvdstyles\sports" filespec="sportsmaintonotesbackground_pal.wmv" filespecBackupType="3855"/&gt;&lt;FILE_LIST path="c:\program files\windows sidebar\gadgets\clock.gadget\images" filespec="trad.png" filespecBackupType="3855"/&gt;&lt;FILE_LIST path="c:\windows\diagnostics\scheduled\maintenance" filespec="rs_machinewerqueue.ps1" filespecBackupType="3855"/&gt;&lt;FILE_LIST path="c:\windows\ehome" filespec="wtvgothic-rb.ttc" filespecBackupType="3855"/&gt;&lt;FILE_LIST path="c:\windows\microsoft.net\framework\v2.0.50727\config" filespec="machine.config" filespecBackupType="3855"/&gt;&lt;FILE_LIST path="c:\windows\microsoft.net\framework\v2.0.50727\config" filespec="web.config.comments" filespecBackupType="3855"/&gt;&lt;FILE_LIST path="c:\windows\microsoft.net\framework\v3.5" filespec="addinprocess32.exe.config" filespecBackupType="3855"/&gt;&lt;FILE_LIST path="c:\windows\microsoft.net\framework64\v2.0.50727\pt-br" filespec="microsoft.build.utilities.resources.dll" filespecBackupType="3855"/&gt;&lt;FILE_LIST path="c:\windows\microsoft.net\framework64\v2.0.50727" filespec="uninstallcommon.sql" filespecBackupType="3855"/&gt;&lt;FILE_LIST path="c:\windows\policydefinitions" filespec="kerberos.admx" filespecBackupType="3855"/&gt;&lt;FILE_LIST path="c:\windows\system32" filespec="appidcertstorecheck.exe" filespecBackupType="3855"/&gt;&lt;FILE_LIST path="c:\windows\system32\drivers" filespec="fs_rec.sys" filespecBackupType="3855"/&gt;&lt;FILE_LIST path="c:\windows\system32" filespec="kbdda.dll" filespecBackupType="3855"/&gt;&lt;FILE_LIST path="c:\windows\system32\migration\wsmt\rras\replacementmanifests" filespec="rasbase-repl.man" filespecBackupType="3855"/&gt;&lt;FILE_LIST path="c:\windows\system32\pt-br" filespec="certpoleng.dll.mui" filespecBackupType="3855"/&gt;&lt;FILE_LIST path="c:\windows\system32\pt-br" filespec="g711codc.ax.mui" filespecBackupType="3855"/&gt;&lt;FILE_LIST path="c:\windows\system32\pt-br\licenses\oem\starter" filespec="license.rtf" filespecBackupType="3855"/&gt;&lt;FILE_LIST path="c:\windows\system32\pt-br" filespec="query.dll.mui" filespecBackupType="3855"/&gt;&lt;FILE_LIST path="c:\windows\system32\pt-br" filespec="quser.exe.mui" filespecBackupType="3855"/&gt;&lt;FILE_LIST path="c:\windows\system32\spool\drivers\x64\3\pt-br" filespec="hpc4600t.dll.mui" filespecBackupType="3855"/&gt;&lt;FILE_LIST path="c:\windows\system32\spool\drivers\x64\3\pt-br" filespec="hpc5500t.dll.mui" filespecBackupType="3855"/&gt;&lt;FILE_LIST path="c:\windows\system32\spool\drivers\x64\3\pt-br" filespec="hpd5400t.dll.mui" filespecBackupType="3855"/&gt;&lt;FILE_LIST path="c:\windows\system32\wbem\pt-br" filespec="l2gpstore.mfl" filespecBackupType="3855"/&gt;&lt;FILE_LIST path="c:\windows\syswow64" filespec="c_21866.nls" filespecBackupType="3855"/&gt;&lt;FILE_LIST path="c:\windows\syswow64\pt-br" filespec="adsnt.dll.mui" filespecBackupType="3855"/&gt;&lt;FILE_LIST path="c:\windows\syswow64\pt-br" filespec="pdhui.dll.mui" filespecBackupType="3855"/&gt;&lt;FILE_LIST path="c:\windows\syswow64\pt-br" filespec="wpcao.dll.mui" filespecBackupType="3855"/&gt;&lt;FILE_LIST path="c:\windows\syswow64" filespec="xmlfilter.dll" filespecBackupType="3855"/&gt;&lt;FILE_LIST path="c:\program files (x86)\windows sidebar\gadgets\weather.gadget\images" filespec="undocked_black_moon-full_partly-cloudy.png" filespecBackupType="3855"/&gt;&lt;FILE_LIST path="c:\program files\dvd maker\shared\dvdstyles\memories" filespec="button-highlight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BackupType="3855"/&gt;&lt;FILE_LIST path="c:\program files\reference assemblies\microsoft\framework\v3.5\pt-br" filespec="system.data.services.client.resources.dll" filespecBackupType="3855"/&gt;&lt;FILE_LIST path="c:\windows\diagnostics\system\aero" filespec="ts_wddmdriver.ps1" filespecBackupType="3855"/&gt;&lt;FILE_LIST path="c:\windows\diagnostics\system\windowsmediaplayermedialibrary" filespec="diagpackage.dll" filespecBackupType="3855"/&gt;&lt;FILE_LIST path="c:\windows\ime\imejp10\help" filespec="imjpdte.chm" filespecBackupType="3855"/&gt;&lt;FILE_LIST path="c:\windows\media\festival" filespec="windows information bar.wav" filespecBackupType="3855"/&gt;&lt;FILE_LIST path="c:\windows\microsoft.net\framework\v2.0.50727\config\browsers" filespec="legend.browser" filespecBackupType="3855"/&gt;&lt;FILE_LIST path="c:\windows\microsoft.net\framework\v3.0\windows communication foundation" filespec="_transactionbridgeperfcounters.vrg" filespecBackupType="3855"/&gt;&lt;FILE_LIST path="c:\windows\microsoft.net\framework64\v3.5" filespec="microsoft.build.tasks.v3.5.dll" filespecBackupType="3855"/&gt;&lt;FILE_LIST path="c:\windows\pla\reports" filespec="report.system.diagnostics.xml" filespecBackupType="3855"/&gt;&lt;FILE_LIST path="c:\windows\policydefinitions\pt-br" filespec="userprofiles.adml" filespecBackupType="3855"/&gt;&lt;FILE_LIST path="c:\windows\system32" filespec="cttunesvr.exe" filespecBackupType="3855"/&gt;&lt;FILE_LIST path="c:\windows\system32\driverstore\en-us" filespec="prnep00l.inf_loc" filespecBackupType="3855"/&gt;&lt;FILE_LIST path="c:\windows\system32\driverstore\pt-br" filespec="eaphost.inf_loc" filespecBackupType="3855"/&gt;&lt;FILE_LIST path="c:\windows\system32" filespec="dshowrdpfilter.dll" filespecBackupType="3855"/&gt;&lt;FILE_LIST path="c:\windows\system32\migwiz\dlmanifests" filespec="directoryservices-adam-dl.man" filespecBackupType="3855"/&gt;&lt;FILE_LIST path="c:\windows\system32" filespec="pku2u.dll" filespecBackupType="3855"/&gt;&lt;FILE_LIST path="c:\windows\system32\pt-br" filespec="subst.exe.mui" filespecBackupType="3855"/&gt;&lt;FILE_LIST path="c:\windows\system32\spool\drivers\x64\3\pt-br" filespec="hp8500at.dll.mui" filespecBackupType="3855"/&gt;&lt;FILE_LIST path="c:\windows\system32\spool\drivers\x64\3\pt-br" filespec="hpf4400t.dll.mui" filespecBackupType="3855"/&gt;&lt;FILE_LIST path="c:\windows\system32\spp\tokens\ppdlic" filespec="microsoft-windows-dot11pref-ppdlic.xrm-ms" filespecBackupType="3855"/&gt;&lt;FILE_LIST path="c:\windows\syswow64" filespec="c_20949.nls" filespecBackupType="3855"/&gt;&lt;FILE_LIST path="c:\windows\syswow64\lv-lv" filespec="mlang.dll.mui" filespecBackupType="3855"/&gt;&lt;FILE_LIST path="c:\windows\syswow64\migration" filespec="wmimigrationplugin.dll" filespecBackupType="3855"/&gt;&lt;FILE_LIST path="c:\windows\syswow64\migwiz\dlmanifests" filespec="adfs-federationservice-dl.man" filespecBackupType="3855"/&gt;&lt;FILE_LIST path="c:\windows\syswow64" filespec="nlsdata000a.dll" filespecBackupType="3855"/&gt;&lt;FILE_LIST path="c:\windows\syswow64\pt-br" filespec="dmocx.dll.mui" filespecBackupType="3855"/&gt;&lt;FILE_LIST path="c:\windows\syswow64\pt-br" filespec="dpnet.dll.mui" filespecBackupType="3855"/&gt;&lt;FILE_LIST path="c:\windows\syswow64\wbem" filespec="portabledeviceclassextension.mof" filespecBackupType="3855"/&gt;&lt;FILE_LIST path="c:\program files\windows sidebar\gadgets\weather.gadget" filespec="drag.png" filespecBackupType="3855"/&gt;&lt;FILE_LIST path="c:\windows\diagnostics\index" filespec="networkdiagnostics_1_web.xml" filespecBackupType="3855"/&gt;&lt;FILE_LIST path="c:\windows\ehome" filespec="ehsidebarres.dll" filespecBackupType="3855"/&gt;&lt;FILE_LIST path="c:\windows\help\mui\0416" filespec="comexp.chm" filespecBackupType="3855"/&gt;&lt;FILE_LIST path="c:\windows\inf" filespec="puwk.inf" filespecBackupType="3855"/&gt;&lt;FILE_LIST path="c:\windows\media\festival" filespec="windows hardware remove.wav" filespecBackupType="3855"/&gt;&lt;FILE_LIST path="c:\windows\microsoft.net\framework64\v2.0.50727\repository\microsoft.security.#\b6adac2a4d694db4ad7e6b969b1c162a" filespec="microsoft.security.applicationid.policymanagement.policymanager.dll" filespecBackupType="3855"/&gt;&lt;FILE_LIST path="c:\windows\microsoft.net\framework64\v2.0.50727" filespec="tlbref.dll" filespecBackupType="3855"/&gt;&lt;FILE_LIST path="c:\windows\system32" filespec="chxreadingstringime.dll" filespecBackupType="3855"/&gt;&lt;FILE_LIST path="c:\windows\system32\driverstore\pt-br" filespec="hidserv.inf_loc" filespecBackupType="3855"/&gt;&lt;FILE_LIST path="c:\windows\system32" filespec="kbdbe.dll" filespecBackupType="3855"/&gt;&lt;FILE_LIST path="c:\windows\system32" filespec="kbdfa.dll" filespecBackupType="3855"/&gt;&lt;FILE_LIST path="c:\windows\system32\pt-br" filespec="tzres.dll.mui" filespecBackupType="3855"/&gt;&lt;FILE_LIST path="c:\windows\system32\spool\drivers\x64\3\pt-br" filespec="hpb8500t.dll.mui" filespecBackupType="3855"/&gt;&lt;FILE_LIST path="c:\windows\system32\windowspowershell\v1.0\pt-br" filespec="about_regular_expressions.help.txt" filespecBackupType="3855"/&gt;&lt;FILE_LIST path="c:\windows\syswow64" filespec="c_28591.nls" filespecBackupType="3855"/&gt;&lt;FILE_LIST path="c:\windows\syswow64\migwiz\dlmanifests" filespec="adminui-dl.man" filespecBackupType="3855"/&gt;&lt;FILE_LIST path="c:\windows\syswow64\migwiz\dlmanifests" filespec="microsoft-windows-mail-dl.man" filespecBackupType="3855"/&gt;&lt;FILE_LIST path="c:\windows\syswow64\migwiz\replacementmanifests" filespec="windows-markettheme-mctadmin-component-replacement.man" filespecBackupType="3855"/&gt;&lt;FILE_LIST path="c:\windows\syswow64" filespec="msrdpwebaccess.dll" filespecBackupType="3855"/&gt;&lt;FILE_LIST path="c:\windows\syswow64" filespec="msshavmsg.dll" filespecBackupType="3855"/&gt;&lt;FILE_LIST path="c:\windows\syswow64" filespec="nlsdata001a.dll" filespecBackupType="3855"/&gt;&lt;FILE_LIST path="c:\windows\syswow64\pt-br" filespec="fltmc.exe.mui" filespecBackupType="3855"/&gt;&lt;FILE_LIST path="c:\windows\syswow64\pt-br" filespec="mssha.dll.mui" filespecBackupType="3855"/&gt;&lt;FILE_LIST path="c:\program files (x86)\windows sidebar\gadgets\calendar.gadget\images" filespec="bprev-disable.png" filespecBackupType="3855"/&gt;&lt;FILE_LIST path="c:\program files\common files\microsoft shared\ink" filespec="ipsmigrationplugin.dll" filespecBackupType="3855"/&gt;&lt;FILE_LIST path="c:\program files\windows sidebar\gadgets\weather.gadget\images" filespec="docked_black_moon-full.png" filespecBackupType="3855"/&gt;&lt;FILE_LIST path="c:\windows\ehome\createdisc\filters" filespec="directshowtap.ax" filespecBackupType="3855"/&gt;&lt;FILE_LIST path="c:\windows\ehome" filespec="ehrecvr.exe" filespecBackupType="3855"/&gt;&lt;FILE_LIST path="c:\windows\ehome" filespec="microsoft.mediacenter.itvvm.dll" filespecBackupType="3855"/&gt;&lt;FILE_LIST path="c:\windows\microsoft.net\framework\v2.0.50727\asp.netwebadminfiles" filespec="webadminhelp_application.aspx" filespecBackupType="3855"/&gt;&lt;FILE_LIST path="c:\windows\microsoft.net\framework\v2.0.50727\pt-br" filespec="system.messaging.resources.dll" filespecBackupType="3855"/&gt;&lt;FILE_LIST path="c:\windows\microsoft.net\framework64\v2.0.50727\asp.netwebadminfiles\security" filespec="security0.aspx" filespecBackupType="3855"/&gt;&lt;FILE_LIST path="c:\windows\microsoft.net\framework64\v3.0\windows communication foundation" filespec="servicemodelreg.exe" filespecBackupType="3855"/&gt;&lt;FILE_LIST path="c:\windows\policydefinitions\pt-br" filespec="addremoveprograms.adml" filespecBackupType="3855"/&gt;&lt;FILE_LIST path="c:\windows\system32\dism" filespec="folderprovider.dll" filespecBackupType="3855"/&gt;&lt;FILE_LIST path="c:\windows\system32\driverstore\pt-br" filespec="display.inf_loc" filespecBackupType="3855"/&gt;&lt;FILE_LIST path="c:\windows\system32\driverstore\pt-br" filespec="vsmraid.inf_loc" filespecBackupType="3855"/&gt;&lt;FILE_LIST path="c:\windows\system32" filespec="gcdef.dll" filespecBackupType="3855"/&gt;&lt;FILE_LIST path="c:\windows\system32\migwiz\dlmanifests" filespec="speechcommon-dl.man" filespecBackupType="3855"/&gt;&lt;FILE_LIST path="c:\windows\system32\migwiz\replacementmanifests" filespec="ipv4ipv6coexistencemigration-replacement.man" filespecBackupType="3855"/&gt;&lt;FILE_LIST path="c:\windows\system32" filespec="portabledeviceconnectapi.dll" filespecBackupType="3855"/&gt;&lt;FILE_LIST path="c:\windows\system32" filespec="portabledevicewmdrm.dll" filespecBackupType="3855"/&gt;&lt;FILE_LIST path="c:\windows\system32\pt-br" filespec="groupinghc.dll.mui" filespecBackupType="3855"/&gt;&lt;FILE_LIST path="c:\windows\system32\pt-br" filespec="mssvp.dll.mui" filespecBackupType="3855"/&gt;&lt;FILE_LIST path="c:\windows\system32\pt-br" filespec="sppcommdlg.dll.mui" filespecBackupType="3855"/&gt;&lt;FILE_LIST path="c:\windows\system32\pt-br" filespec="winrs.exe.mui" filespecBackupType="3855"/&gt;&lt;FILE_LIST path="c:\windows\system32\spool\drivers\x64\3\pt-br" filespec="hpd7500t.dll.mui" filespecBackupType="3855"/&gt;&lt;FILE_LIST path="c:\windows\syswow64" filespec="c_28592.nls" filespecBackupType="3855"/&gt;&lt;FILE_LIST path="c:\windows\syswow64\ime\imejp10" filespec="imjpuexc.exe" filespecBackupType="3855"/&gt;&lt;FILE_LIST path="c:\windows\syswow64\migwiz\dlmanifests" filespec="microsoft-windows-iis-netfxextensibility-deployment-dl.man" filespecBackupType="3855"/&gt;&lt;FILE_LIST path="c:\windows\syswow64\migwiz\replacementmanifests" filespec="terminalservices-sbmgr-snapin-non_msil-replacement.man" filespecBackupType="3855"/&gt;&lt;FILE_LIST path="c:\windows\syswow64" filespec="nlsdata000c.dll" filespecBackupType="3855"/&gt;&lt;FILE_LIST path="c:\windows\syswow64" filespec="nlsdata001b.dll" filespecBackupType="3855"/&gt;&lt;FILE_LIST path="c:\windows\syswow64" filespec="nlsdata002a.dll" filespecBackupType="3855"/&gt;&lt;FILE_LIST path="c:\windows\syswow64" filespec="nlslexicons0c1a.dll" filespecBackupType="3855"/&gt;&lt;FILE_LIST path="c:\windows\syswow64\pt-br" filespec="msctf.dll.mui" filespecBackupType="3855"/&gt;&lt;FILE_LIST path="c:\windows\syswow64\pt-br" filespec="sethc.exe.mui" filespecBackupType="3855"/&gt;&lt;FILE_LIST path="c:\windows\syswow64\pt-br" filespec="uicom.dll.mui" filespecBackupType="3855"/&gt;&lt;FILE_LIST path="c:\program files (x86)\windows sidebar\gadgets\slideshow.gadget\pt-br\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="settings.css" filespecBackupType="3855"/&gt;&lt;FILE_LIST path="c:\program files\dvd maker\shared\dvdstyles\rectangles" filespec="navigationleft_buttongraphic.png" filespecBackupType="3855"/&gt;&lt;FILE_LIST path="c:\program files\dvd maker\shared\dvdstyles\travel" filespec="travelintrotomain.wmv" filespecBackupType="3855"/&gt;&lt;FILE_LIST path="c:\program files\windows sidebar\gadgets\currency.gadget\images" filespec="activity16v.png" filespecBackupType="3855"/&gt;&lt;FILE_LIST path="c:\windows\diagnostics\system\aero" filespec="rs_uxsms.ps1" filespecBackupType="3855"/&gt;&lt;FILE_LIST path="c:\windows\ehome" filespec="segmcsb.ttf" filespecBackupType="3855"/&gt;&lt;FILE_LIST path="c:\windows\globalization\els\transliteration" filespec="cyrl-to-latin.nlt" filespecBackupType="3855"/&gt;&lt;FILE_LIST path="c:\windows\ime\imejp10\dicts" filespec="imjpln.dic" filespecBackupType="3855"/&gt;&lt;FILE_LIST path="c:\windows\media\delta" filespec="windows pop-up blocked.wav" filespecBackupType="3855"/&gt;&lt;FILE_LIST path="c:\windows\microsoft.net\framework64\v2.0.50727\asp.netwebadminfiles\providers\app_localresources" filespec="manageconsolidatedproviders.aspx.pt-br.resx" filespecBackupType="3855"/&gt;&lt;FILE_LIST path="c:\windows\microsoft.net\framework64\v2.0.50727\config" filespec="machine.config.comments" filespecBackupType="3855"/&gt;&lt;FILE_LIST path="c:\windows\policydefinitions" filespec="digitallocker.admx" filespecBackupType="3855"/&gt;&lt;FILE_LIST path="c:\windows\system32" filespec="devicepairingwizard.exe" filespecBackupType="3855"/&gt;&lt;FILE_LIST path="c:\windows\system32" filespec="kbdfc.dll" filespecBackupType="3855"/&gt;&lt;FILE_LIST path="c:\windows\system32\migwiz\dlmanifests\microsoft-windows-storagemigration" filespec="stormigplugin.dll" filespecBackupType="3855"/&gt;&lt;FILE_LIST path="c:\windows\system32\migwiz" filespec="mighost.exe" filespecBackupType="3855"/&gt;&lt;FILE_LIST path="c:\windows\system32\pt-br" filespec="fverecover.dll.mui" filespecBackupType="3855"/&gt;&lt;FILE_LIST path="c:\windows\system32\pt-br" filespec="systempropertiesadvanced.exe.mui" filespecBackupType="3855"/&gt;&lt;FILE_LIST path="c:\windows\system32" filespec="winrshost.exe" filespecBackupType="3855"/&gt;&lt;FILE_LIST path="c:\windows\syswow64" filespec="c_28593.nls" filespecBackupType="3855"/&gt;&lt;FILE_LIST path="c:\windows\syswow64\icsxml" filespec="cmnicfg.xml" filespecBackupType="3855"/&gt;&lt;FILE_LIST path="c:\windows\syswow64\migwiz\dlmanifests" filespec="terminalservices-localsessionmanager-dl.man" filespecBackupType="3855"/&gt;&lt;FILE_LIST path="c:\windows\syswow64" filespec="nlsdata000d.dll" filespecBackupType="3855"/&gt;&lt;FILE_LIST path="c:\windows\syswow64\pt-br" filespec="nlmgp.dll.mui" filespecBackupType="3855"/&gt;&lt;FILE_LIST path="c:\windows\syswow64\pt-br" filespec="ntdll.dll.mui" filespecBackupType="3855"/&gt;&lt;FILE_LIST path="c:\windows\syswow64" filespec="smbhelperclass.dll" filespecBackupType="3855"/&gt;&lt;FILE_LIST path="c:\windows\syswow64\sppui" filespec="reg.isp" filespecBackupType="3855"/&gt;&lt;FILE_LIST path="c:\program files (x86)\common files\system\msadc" filespec="msdaremr.dll" filespecBackupType="3855"/&gt;&lt;FILE_LIST path="c:\program files (x86)\windows mail\pt-br" filespec="winmail.exe.mui" filespecBackupType="3855"/&gt;&lt;FILE_LIST path="c:\program files (x86)\windows sidebar\gadgets\calendar.gadget\images" filespec="bnext-disable.png" filespecBackupType="3855"/&gt;&lt;FILE_LIST path="c:\program files\common files\microsoft shared\stationery" filespec="pine_lumber.jpg" filespecBackupType="3855"/&gt;&lt;FILE_LIST path="c:\program files\windows sidebar\gadgets\slideshow.gadget\pt-br" filespec="gadget.xml" filespecBackupType="3855"/&gt;&lt;FILE_LIST path="c:\program files\windows sidebar\gadgets\weather.gadget\images" filespec="docked_black_hail.png" filespecBackupType="3855"/&gt;&lt;FILE_LIST path="c:\windows\help\mui\0416" filespec="authfw.chm" filespecBackupType="3855"/&gt;&lt;FILE_LIST path="c:\windows\ime\imejp10\dicts" filespec="imjpnm.dic" filespecBackupType="3855"/&gt;&lt;FILE_LIST path="c:\windows\microsoft.net\framework64\v2.0.50727" filespec="installsqlstate.sql" filespecBackupType="3855"/&gt;&lt;FILE_LIST path="c:\windows\microsoft.net\framework64\v3.5" filespec="addinprocess.exe.config" filespecBackupType="3855"/&gt;&lt;FILE_LIST path="c:\windows\system32\boot" filespec="winresume.exe" filespecBackupType="3855"/&gt;&lt;FILE_LIST path="c:\windows\system32" filespec="certenrollctrl.exe" filespecBackupType="3855"/&gt;&lt;FILE_LIST path="c:\windows\system32\driverstore\en-us" filespec="prnlx00a.inf_loc" filespecBackupType="3855"/&gt;&lt;FILE_LIST path="c:\windows\system32\driverstore\pt-br" filespec="netmyk00.inf_loc" filespecBackupType="3855"/&gt;&lt;FILE_LIST path="c:\windows\system32\migwiz\replacementmanifests" filespec="srm-ui-repl.man" filespecBackupType="3855"/&gt;&lt;FILE_LIST path="c:\windows\system32\oobe\pt-br" filespec="setup.exe.mui" filespecBackupType="3855"/&gt;&lt;FILE_LIST path="c:\windows\system32\pt-br" filespec="vssvc.exe.mui" filespecBackupType="3855"/&gt;&lt;FILE_LIST path="c:\windows\system32\wbem\pt-br" filespec="ntevt.dll.mui" filespecBackupType="3855"/&gt;&lt;FILE_LIST path="c:\windows\system32\winbioplugins" filespec="winbiosensoradapter.dll" filespecBackupType="3855"/&gt;&lt;FILE_LIST path="c:\windows\syswow64" filespec="c_28594.nls" filespecBackupType="3855"/&gt;&lt;FILE_LIST path="c:\windows\syswow64" filespec="devicepairingfolder.dll" filespecBackupType="3855"/&gt;&lt;FILE_LIST path="c:\windows\syswow64\migwiz\dlmanifests" filespec="wsrm-service-dl.man" filespecBackupType="3855"/&gt;&lt;FILE_LIST path="c:\windows\syswow64\migwiz" filespec="migcore.dll" filespecBackupType="3855"/&gt;&lt;FILE_LIST path="c:\windows\syswow64" filespec="nlsdata001d.dll" filespecBackupType="3855"/&gt;&lt;FILE_LIST path="c:\windows\syswow64" filespec="nlsdata004a.dll" filespecBackupType="3855"/&gt;&lt;FILE_LIST path="c:\windows\syswow64\pt-br" filespec="esent.dll.mui" filespecBackupType="3855"/&gt;&lt;FILE_LIST path="c:\windows\syswow64\pt-br" filespec="kernelbase.dll.mui" filespecBackupType="3855"/&gt;&lt;FILE_LIST path="c:\windows\syswow64\pt-br" filespec="relog.exe.mui" filespecBackupType="3855"/&gt;&lt;FILE_LIST path="c:\windows\syswow64\pt-pt" filespec="mlang.dll.mui" filespecBackupType="3855"/&gt;&lt;FILE_LIST path="c:\program files (x86)\common files\microsoft shared\ink\pt-br" filespec="tipres.dll.mui" filespecBackupType="3855"/&gt;&lt;FILE_LIST path="c:\program files (x86)\windows sidebar\gadgets\rssfeeds.gadget\images" filespec="item_hover_docked.png" filespecBackupType="3855"/&gt;&lt;FILE_LIST path="c:\windows\diagnostics\system\aero" filespec="ts_uxsms.ps1" filespecBackupType="3855"/&gt;&lt;FILE_LIST path="c:\windows\diagnostics\system\device" filespec="db_deviceerrorlibrary.ps1" filespecBackupType="3855"/&gt;&lt;FILE_LIST path="c:\windows\ime\imetc10\dicts" filespec="imtcph.imd" filespecBackupType="3855"/&gt;&lt;FILE_LIST path="c:\windows\media" filespec="onestop.mid" filespecBackupType="3855"/&gt;&lt;FILE_LIST path="c:\windows\policydefinitions" filespec="soundrec.admx" filespecBackupType="3855"/&gt;&lt;FILE_LIST path="c:\windows\system32\advancedinstallers" filespec="cmiadapter.dll" filespecBackupType="3855"/&gt;&lt;FILE_LIST path="c:\windows\system32\driverstore\en-us" filespec="prnlx00b.inf_loc" filespecBackupType="3855"/&gt;&lt;FILE_LIST path="c:\windows\system32\driverstore\pt-br" filespec="netnvma.inf_loc" filespecBackupType="3855"/&gt;&lt;FILE_LIST path="c:\windows\system32\en-us" filespec="rmactivate.exe.mui" filespecBackupType="3855"/&gt;&lt;FILE_LIST path="c:\windows\system32\pt-br\licenses\_default\starter" filespec="license.rtf" filespecBackupType="3855"/&gt;&lt;FILE_LIST path="c:\windows\system32\pt-br" filespec="mmsys.cpl.mui" filespecBackupType="3855"/&gt;&lt;FILE_LIST path="c:\windows\system32\pt-br" filespec="query.exe.mui" filespecBackupType="3855"/&gt;&lt;FILE_LIST path="c:\windows\system32\pt-br" filespec="twext.dll.mui" filespecBackupType="3855"/&gt;&lt;FILE_LIST path="c:\windows\system32\pt-br" filespec="wshom.ocx.mui" filespecBackupType="3855"/&gt;&lt;FILE_LIST path="c:\windows\syswow64" filespec="c_28595.nls" filespecBackupType="3855"/&gt;&lt;FILE_LIST path="c:\windows\syswow64" filespec="intelcphecisvc.exe" filespecBackupType="3855"/&gt;&lt;FILE_LIST path="c:\windows\syswow64" filespec="nlsdata000f.dll" filespecBackupType="3855"/&gt;&lt;FILE_LIST path="c:\windows\syswow64" filespec="nlsdata004b.dll" filespecBackupType="3855"/&gt;&lt;FILE_LIST path="c:\windows\syswow64\pt-br" filespec="rasmm.dll.mui" filespecBackupType="3855"/&gt;&lt;FILE_LIST path="c:\windows\syswow64\windowspowershell\v1.0\pt-br" filespec="about_break.help.txt" filespecBackupType="3855"/&gt;&lt;FILE_LIST path="c:\windows\syswow64" filespec="ws2_32.dll" filespecBackupType="3855"/&gt;&lt;FILE_LIST path="c:\program files (x86)\common files\microsoft shared\ink\pt-br" filespec="rtscom.dll.mui" filespecBackupType="3855"/&gt;&lt;FILE_LIST path="c:\program files (x86)\reference assemblies\microsoft\framework\v3.5\pt-br" filespec="microsoft.build.utilities.v3.5.resources.dll" filespecBackupType="3855"/&gt;&lt;FILE_LIST path="c:\program files (x86)\windows sidebar\gadgets\weather.gadget\images" filespec="docked_gray_cloudy.png" filespecBackupType="3855"/&gt;&lt;FILE_LIST path="c:\windows\addins" filespec="fxsext.ecf" filespecBackupType="3855"/&gt;&lt;FILE_LIST path="c:\windows\diagnostics\system\printer" filespec="diagpackage.diagpkg" filespecBackupType="3855"/&gt;&lt;FILE_LIST path="c:\windows\ehome" filespec="ehiupnp.dll" filespecBackupType="3855"/&gt;&lt;FILE_LIST path="c:\windows\fonts" filespec="cga40woa.fon" filespecBackupType="3855"/&gt;&lt;FILE_LIST path="c:\windows\microsoft.net\framework\v3.0\windows workflow foundation\sql\br" filespec="sqlpersistenceservice_schema.sql" filespecBackupType="3855"/&gt;&lt;FILE_LIST path="c:\windows\microsoft.net\framework64\v2.0.50727\pt-br" filespec="system.directoryservices.protocols.resources.dll" filespecBackupType="3855"/&gt;&lt;FILE_LIST path="c:\windows\microsoft.net\framework64\v2.0.50727" filespec="system.enterpriseservices.dll" filespecBackupType="3855"/&gt;&lt;FILE_LIST path="c:\windows\policydefinitions" filespec="eventlog.admx" filespecBackupType="3855"/&gt;&lt;FILE_LIST path="c:\windows\policydefinitions\pt-br" filespec="linklayertopologydiscovery.a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BackupType="3855"/&gt;&lt;FILE_LIST path="c:\windows\system32\driverstore\en-us" filespec="prnlx00c.inf_loc" filespecBackupType="3855"/&gt;&lt;FILE_LIST path="c:\windows\system32\driverstore\pt-br" filespec="wpdcomp.inf_loc" filespecBackupType="3855"/&gt;&lt;FILE_LIST path="c:\windows\system32\icsxml" filespec="potscfg.xml" filespecBackupType="3855"/&gt;&lt;FILE_LIST path="c:\windows\system32" filespec="kbdic.dll" filespecBackupType="3855"/&gt;&lt;FILE_LIST path="c:\windows\system32\migwiz\dlmanifests" filespec="security-kerberos-dl.man" filespecBackupType="3855"/&gt;&lt;FILE_LIST path="c:\windows\system32" filespec="odbc32.dll" filespecBackupType="3855"/&gt;&lt;FILE_LIST path="c:\windows\system32\pt-br" filespec="certenroll.dll.mui" filespecBackupType="3855"/&gt;&lt;FILE_LIST path="c:\windows\system32\pt-br" filespec="sdiagnhost.exe.mui" filespecBackupType="3855"/&gt;&lt;FILE_LIST path="c:\windows\system32\spool\drivers\x64\3\pt-br" filespec="hp6000nt.dll.mui" filespecBackupType="3855"/&gt;&lt;FILE_LIST path="c:\windows\system32\spool\drivers\x64\3\pt-br" filespec="hp8500gt.dll.mui" filespecBackupType="3855"/&gt;&lt;FILE_LIST path="c:\windows\system32" filespec="werfaultsecure.exe" filespecBackupType="3855"/&gt;&lt;FILE_LIST path="c:\windows\syswow64" filespec="c_28596.nls" filespecBackupType="3855"/&gt;&lt;FILE_LIST path="c:\windows\syswow64\migwiz\dlmanifests" filespec="jetcore-dl.man" filespecBackupType="3855"/&gt;&lt;FILE_LIST path="c:\windows\syswow64" filespec="ndfhcdiscovery.dll" filespecBackupType="3855"/&gt;&lt;FILE_LIST path="c:\windows\syswow64" filespec="nlsdata004c.dll" filespecBackupType="3855"/&gt;&lt;FILE_LIST path="c:\windows\syswow64\pt-br" filespec="msdtc.exe.mui" filespecBackupType="3855"/&gt;&lt;FILE_LIST path="c:\windows\syswow64\pt-br" filespec="where.exe.mui" filespecBackupType="3855"/&gt;&lt;FILE_LIST path="c:\windows\syswow64" filespec="tapi3.dll" filespecBackupType="3855"/&gt;&lt;FILE_LIST path="c:\windows\syswow64\windowspowershell\v1.0\pt-br" filespec="about_type_operators.help.txt" filespecBackupType="3855"/&gt;&lt;FILE_LIST path="c:\program files (x86)\internet explorer" filespec="sqmapi.dll" filespecBackupType="3855"/&gt;&lt;FILE_LIST path="c:\program files\dvd maker\shared\dvdstyles" filespec="rectangle_plain_thumbnail.bmp" filespecBackupType="3855"/&gt;&lt;FILE_LIST path="c:\windows\ehome\createdisc\styles\ntsc\symphony\symphony" filespec="symphony.psd" filespecBackupType="3855"/&gt;&lt;FILE_LIST path="c:\windows\ehome\pt-br" filespec="epgtos.txt" filespecBackupType="3855"/&gt;&lt;FILE_LIST path="c:\windows\microsoft.net\framework\v3.0\windows workflow foundation\sql\br" filespec="tracking_logic.sql" filespecBackupType="3855"/&gt;&lt;FILE_LIST path="c:\windows\microsoft.net\framework64\v2.0.50727" filespec="cscomp.dll" filespecBackupType="3855"/&gt;&lt;FILE_LIST path="c:\windows\microsoft.net\framework64\v2.0.50727" filespec="regasm.exe" filespecBackupType="3855"/&gt;&lt;FILE_LIST path="c:\windows\system32\drivers" filespec="smclib.sys" filespecBackupType="3855"/&gt;&lt;FILE_LIST path="c:\windows\system32\driverstore\en-us" filespec="prnlx00d.inf_loc" filespecBackupType="3855"/&gt;&lt;FILE_LIST path="c:\windows\system32\driverstore\pt-br" filespec="battery.inf_loc" filespecBackupType="3855"/&gt;&lt;FILE_LIST path="c:\windows\system32\driverstore\pt-br" filespec="ipmidrv.inf_loc" filespecBackupType="3855"/&gt;&lt;FILE_LIST path="c:\windows\system32\driverstore\pt-br" filespec="ndisuio.inf_loc" filespecBackupType="3855"/&gt;&lt;FILE_LIST path="c:\windows\system32" filespec="kbdal.dll" filespecBackupType="3855"/&gt;&lt;FILE_LIST path="c:\windows\system32" filespec="kbdhe.dll" filespecBackupType="3855"/&gt;&lt;FILE_LIST path="c:\windows\system32" filespec="kbdla.dll" filespecBackupType="3855"/&gt;&lt;FILE_LIST path="c:\windows\system32\pt-br" filespec="auxiliarydisplayservices.dll.mui" filespecBackupType="3855"/&gt;&lt;FILE_LIST path="c:\windows\system32\pt-br" filespec="peerdistsh.dll.mui" filespecBackupType="3855"/&gt;&lt;FILE_LIST path="c:\windows\system32\wbem" filespec="wpcuninst.mof" filespecBackupType="3855"/&gt;&lt;FILE_LIST path="c:\windows\syswow64" filespec="c_28597.nls" filespecBackupType="3855"/&gt;&lt;FILE_LIST path="c:\windows\syswow64\migration\wsmt\rras\dlmanifests" filespec="rasmanservice-dl.man" filespecBackupType="3855"/&gt;&lt;FILE_LIST path="c:\windows\syswow64" filespec="nlsdata003e.dll" filespecBackupType="3855"/&gt;&lt;FILE_LIST path="c:\program files (x86)\common files\microsoft shared\ink\pt-br" filespec="tiptsf.dll.mui" filespecBackupType="3855"/&gt;&lt;FILE_LIST path="c:\program files\windows sidebar\gadgets\clock.gadget\pt-br\js" filespec="settings.js" filespecBackupType="3855"/&gt;&lt;FILE_LIST path="c:\program files\windows sidebar\gadgets\picturepuzzle.gadget\images" filespec="settings_right_rest.png" filespecBackupType="3855"/&gt;&lt;FILE_LIST path="c:\windows\fonts" filespec="ega40woa.fon" filespecBackupType="3855"/&gt;&lt;FILE_LIST path="c:\windows\ime\imejp10\dicts" filespec="imjptk.dic" filespecBackupType="3855"/&gt;&lt;FILE_LIST path="c:\windows\inf\.net data provider for oracle\0416" filespec="_dataoracleclientperfcounters_shared12_neutral_d.ini" filespecBackupType="3855"/&gt;&lt;FILE_LIST path="c:\windows\media\cityscape" filespec="windows ding.wav" filespecBackupType="3855"/&gt;&lt;FILE_LIST path="c:\windows\media\festival" filespec="windows hardware insert.wav" filespecBackupType="3855"/&gt;&lt;FILE_LIST path="c:\windows\policydefinitions" filespec="netlogon.admx" filespecBackupType="3855"/&gt;&lt;FILE_LIST path="c:\windows\policydefinitions" filespec="sideshow.admx" filespecBackupType="3855"/&gt;&lt;FILE_LIST path="c:\windows\system32\driverstore\en-us" filespec="prnlx00e.inf_loc" filespecBackupType="3855"/&gt;&lt;FILE_LIST path="c:\windows\system32\spool\drivers\x64\3\pt-br" filespec="riaui17.dll.mui" filespecBackupType="3855"/&gt;&lt;FILE_LIST path="c:\windows\syswow64" filespec="c_28598.nls" filespecBackupType="3855"/&gt;&lt;FILE_LIST path="c:\windows\syswow64\ime\imetc10" filespec="imtcprop.exe" filespecBackupType="3855"/&gt;&lt;FILE_LIST path="c:\windows\syswow64" filespec="nlsdata004e.dll" filespecBackupType="3855"/&gt;&lt;FILE_LIST path="c:\windows\syswow64\pt-br" filespec="duser.dll.mui" filespecBackupType="3855"/&gt;&lt;FILE_LIST path="c:\windows\syswow64\pt-br" filespec="gpsvc.dll.mui" filespecBackupType="3855"/&gt;&lt;FILE_LIST path="c:\windows\syswow64\pt-br" filespec="mscms.dll.mui" filespecBackupType="3855"/&gt;&lt;FILE_LIST path="c:\windows\syswow64\pt-br" filespec="msdrm.dll.mui" filespecBackupType="3855"/&gt;&lt;FILE_LIST path="c:\windows\syswow64\pt-br" filespec="mshta.exe.mui" filespecBackupType="3855"/&gt;&lt;FILE_LIST path="c:\windows\syswow64\tr-tr" filespec="mlang.dll.mui" filespecBackupType="3855"/&gt;&lt;FILE_LIST path="c:\program files (x86)\common files\microsoft shared\stationery" filespec="shades of blue.htm" filespecBackupType="3855"/&gt;&lt;FILE_LIST path="c:\program files (x86)\common files\speechengines\microsoft\tts20" filespec="msttsengine.dll" filespecBackupType="3855"/&gt;&lt;FILE_LIST path="c:\program files (x86)\windows sidebar\gadgets\clock.gadget\images" filespec="modern_settings.png" filespecBackupType="3855"/&gt;&lt;FILE_LIST path="c:\program files\dvd maker\shared\dvdstyles\vignette" filespec="15x15dot.png" filespecBackupType="3855"/&gt;&lt;FILE_LIST path="c:\program files\internet explorer" filespec="ielowutil.exe" filespecBackupType="3855"/&gt;&lt;FILE_LIST path="c:\program files\reference assemblies\microsoft\framework\v3.5\pt-br" filespec="microsoft.build.engine.resources.dll" filespecBackupType="3855"/&gt;&lt;FILE_LIST path="c:\program files\windows sidebar\gadgets\picturepuzzle.gadget\images" filespec="tile16.png" filespecBackupType="3855"/&gt;&lt;FILE_LIST path="c:\windows\diagnostics\system\devicecenter" filespec="ts_devicecenter.ps1" filespecBackupType="3855"/&gt;&lt;FILE_LIST path="c:\windows\help\mui\0416" filespec="resmon.chm" filespecBackupType="3855"/&gt;&lt;FILE_LIST path="c:\windows\system32" filespec="kbdfi.dll" filespecBackupType="3855"/&gt;&lt;FILE_LIST path="c:\windows\system32\migwiz" filespec="sfpatxp.inf" filespecBackupType="3855"/&gt;&lt;FILE_LIST path="c:\windows\system32\pt-br" filespec="l2nacp.dll.mui" filespecBackupType="3855"/&gt;&lt;FILE_LIST path="c:\windows\system32\spool\drivers\x64\3\pt-br" filespec="riaui27.dll.mui" filespecBackupType="3855"/&gt;&lt;FILE_LIST path="c:\windows\system32\wbem\pt-br" filespec="p2p-collab.mfl" filespecBackupType="3855"/&gt;&lt;FILE_LIST path="c:\windows\syswow64" filespec="c_28599.nls" filespecBackupType="3855"/&gt;&lt;FILE_LIST path="c:\windows\syswow64" filespec="nlsdata081a.dll" filespecBackupType="3855"/&gt;&lt;FILE_LIST path="c:\windows\syswow64\pt-br" filespec="mmres.dll.mui" filespecBackupType="3855"/&gt;&lt;FILE_LIST path="c:\windows\syswow64\pt-br" filespec="qwave.dll.mui" filespecBackupType="3855"/&gt;&lt;FILE_LIST path="c:\windows\syswow64\pt-br" filespec="scksp.dll.mui" filespecBackupType="3855"/&gt;&lt;FILE_LIST path="c:\windows\syswow64\pt-br" filespec="user32.dll.mui" filespecBackupType="3855"/&gt;&lt;FILE_LIST path="c:\windows\syswow64\spp\tokens\ppdlic" filespec="terminalservices-remoteconnectionmanager-uieffects-ppdlic.xrm-ms" filespecBackupType="3855"/&gt;&lt;FILE_LIST path="c:\windows\syswow64\zh-tw" filespec="mlang.dll.mui" filespecBackupType="3855"/&gt;&lt;FILE_LIST path="c:\program files (x86)\reference assemblies\microsoft\framework\v3.5" filespec="system.workflowservices.dll" filespecBackupType="3855"/&gt;&lt;FILE_LIST path="c:\program files\common files\microsoft shared\stationery" filespec="genko_1.emf" filespecBackupType="3855"/&gt;&lt;FILE_LIST path="c:\program files\common files\system\ole db\pt-br" filespec="oledb32r.dll.mui" filespecBackupType="3855"/&gt;&lt;FILE_LIST path="c:\program files\dvd maker\shared\dvdstyles" filespec="circle_buttongraphic.png" filespecBackupType="3855"/&gt;&lt;FILE_LIST path="c:\program files\windows sidebar\gadgets\picturepuzzle.gadget\images" filespec="settings_box_bottom.png" filespecBackupType="3855"/&gt;&lt;FILE_LIST path="c:\program files\windows sidebar\gadgets\weather.gadget\pt-br" filespec="weather.html" filespecBackupType="3855"/&gt;&lt;FILE_LIST path="c:\windows\ehome" filespec="mcstore.dll" filespecBackupType="3855"/&gt;&lt;FILE_LIST path="c:\windows\fonts" filespec="arialbd.ttf" filespecBackupType="3855"/&gt;&lt;FIL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"c:\windows\fonts" filespec="cga80woa.fon" filespecBackupType="3855"/&gt;&lt;FILE_LIST path="c:\windows\microsoft.net\framework\v2.0.50727" filespec="mscorie.dll" filespecBackupType="3855"/&gt;&lt;FILE_LIST path="c:\windows\microsoft.net\framework64\v2.0.50727" filespec="caspol.exe" filespecBackupType="3855"/&gt;&lt;FILE_LIST path="c:\windows\system32\dism" filespec="compatprovider.dll" filespecBackupType="3855"/&gt;&lt;FILE_LIST path="c:\windows\system32\migration" filespec="wsupgrade.dll" filespecBackupType="3855"/&gt;&lt;FILE_LIST path="c:\windows\system32\migwiz\dlmanifests" filespec="iasmigplugin-dl.man" filespecBackupType="3855"/&gt;&lt;FILE_LIST path="c:\windows\system32\migwiz\replacementmanifests" filespec="microsoft-hyper-v-client-migration-replacement.man" filespecBackupType="3855"/&gt;&lt;FILE_LIST path="c:\windows\system32\pt-br\licenses\eval\enterprisee" filespec="license.rtf" filespecBackupType="3855"/&gt;&lt;FILE_LIST path="c:\windows\system32\pt-br\licenses\oem\homepremiume" filespec="license.rtf" filespecBackupType="3855"/&gt;&lt;FILE_LIST path="c:\windows\system32\pt-br" filespec="synccenter.dll.mui" filespecBackupType="3855"/&gt;&lt;FILE_LIST path="c:\windows\system32\pt-br" filespec="win32k.sys.mui" filespecBackupType="3855"/&gt;&lt;FILE_LIST path="c:\windows\system32\spp\tokens\ppdlic" filespec="omd-api-ppdlic.xrm-ms" filespecBackupType="3855"/&gt;&lt;FILE_LIST path="c:\windows\system32\windowspowershell\v1.0\pt-br" filespec="about_remote_faq.help.txt" filespecBackupType="3855"/&gt;&lt;FILE_LIST path="c:\windows\system32" filespec="wups2.dll" filespecBackupType="3855"/&gt;&lt;FILE_LIST path="c:\windows\syswow64" filespec="ddoiproxy.dll" filespecBackupType="3855"/&gt;&lt;FILE_LIST path="c:\windows\syswow64" filespec="dxva2.dll" filespecBackupType="3855"/&gt;&lt;FILE_LIST path="c:\windows\syswow64\ru-ru" filespec="mlang.dll.mui" filespecBackupType="3855"/&gt;&lt;FILE_LIST path="c:\windows\syswow64" filespec="tvratings.dll" filespecBackupType="3855"/&gt;&lt;FILE_LIST path="c:\windows\syswow64\windowspowershell\v1.0" filespec="pspluginwkr.dll" filespecBackupType="3855"/&gt;&lt;FILE_LIST path="c:\program files (x86)\windows mail\pt-br" filespec="msoeres.dll.mui" filespecBackupType="3855"/&gt;&lt;FILE_LIST path="c:\program files (x86)\windows sidebar\gadgets\picturepuzzle.gadget\images" filespec="settings_divider.png" filespecBackupType="3855"/&gt;&lt;FILE_LIST path="c:\program files\common files\microsoft shared\stationery" filespec="genko_2.emf" filespecBackupType="3855"/&gt;&lt;FILE_LIST path="c:\program files\dvd maker\shared\dvdstyles\push" filespec="navigationright_buttongraphic.png" filespecBackupType="3855"/&gt;&lt;FILE_LIST path="c:\windows\ehome\en-us" filespec="ehchhime.dll.mui" filespecBackupType="3855"/&gt;&lt;FILE_LIST path="c:\windows\microsoft.net\framework\v3.0\wpf" filespec="penimc.dll" filespecBackupType="3855"/&gt;&lt;FILE_LIST path="c:\windows\microsoft.net\framework64\v2.0.50727\1033" filespec="cscompui.dll" filespecBackupType="3855"/&gt;&lt;FILE_LIST path="c:\windows\policydefinitions\pt-br" filespec="pca.adml" filespecBackupType="3855"/&gt;&lt;FILE_LIST path="c:\windows\policydefinitions" filespec="sharedfolders.admx" filespecBackupType="3855"/&gt;&lt;FILE_LIST path="c:\windows\system32" filespec="aepic.dll" filespecBackupType="3855"/&gt;&lt;FILE_LIST path="c:\windows\system32\migwiz\dlmanifests" filespec="adsi-ldap-provider-dl.man" filespecBackupType="3855"/&gt;&lt;FILE_LIST path="c:\windows\system32\migwiz" filespec="postmig.exe" filespecBackupType="3855"/&gt;&lt;FILE_LIST path="c:\windows\system32\pt-br" filespec="imapi2.dll.mui" filespecBackupType="3855"/&gt;&lt;FILE_LIST path="c:\windows\system32\pt-br" filespec="swprv.dll.mui" filespecBackupType="3855"/&gt;&lt;FILE_LIST path="c:\windows\system32\spool\drivers\x64\3\pt-br" filespec="hp6500nt.dll.mui" filespecBackupType="3855"/&gt;&lt;FILE_LIST path="c:\windows\syswow64\en-us" filespec="mshta.exe.mui" filespecBackupType="3855"/&gt;&lt;FILE_LIST path="c:\windows\syswow64\migwiz\dlmanifests" filespec="themeui-dl.man" filespecBackupType="3855"/&gt;&lt;FILE_LIST path="c:\windows\syswow64\migwiz\postmigres\web\base_images" filespec="documents.gif" filespecBackupType="3855"/&gt;&lt;FILE_LIST path="c:\windows\syswow64\pt-br" filespec="mfpmp.exe.mui" filespecBackupType="3855"/&gt;&lt;FILE_LIST path="c:\windows\syswow64\pt-br" filespec="wuapi.dll.mui" filespecBackupType="3855"/&gt;&lt;FILE_LIST path="c:\program files\dvd maker\shared\dvdstyles" filespec="rectangle_specialocc_thumbnail.bmp" filespecBackupType="3855"/&gt;&lt;FILE_LIST path="c:\program files\windows sidebar\gadgets\mediacenter.gadget" filespec="main.html" filespecBackupType="3855"/&gt;&lt;FILE_LIST path="c:\program files\windows sidebar\gadgets\weather.gadget" filespec="icon.png" filespecBackupType="3855"/&gt;&lt;FILE_LIST path="c:\windows\boot\dvd\pcat" filespec="boot.sdi" filespecBackupType="3855"/&gt;&lt;FILE_LIST path="c:\windows\branding\basebrd\pt-br" filespec="basebrd.dll.mui" filespecBackupType="3855"/&gt;&lt;FILE_LIST path="c:\windows\fonts" filespec="ega80woa.fon" filespecBackupType="3855"/&gt;&lt;FILE_LIST path="c:\windows\ime\imetc10\dicts" filespec="imtcls.imd" filespecBackupType="3855"/&gt;&lt;FILE_LIST path="c:\windows\media\sonata" filespec="windows default.wav" filespecBackupType="3855"/&gt;&lt;FILE_LIST path="c:\windows\microsoft.net\framework\v2.0.50727" filespec="mscoree.tlb" filespecBackupType="3855"/&gt;&lt;FILE_LIST path="c:\windows\microsoft.net\framework\v2.0.50727" filespec="mscorld.dll" filespecBackupType="3855"/&gt;&lt;FILE_LIST path="c:\windows\microsoft.net\framework64\v2.0.50727\asp.netwebadminfiles\providers" filespec="manageconsolidatedproviders.aspx" filespecBackupType="3855"/&gt;&lt;FILE_LIST path="c:\windows\microsoft.net\framework64\v2.0.50727" filespec="system.enterpriseservices.tlb" filespecBackupType="3855"/&gt;&lt;FILE_LIST path="c:\windows\system32\drivers" filespec="hidusb.sys" filespecBackupType="3855"/&gt;&lt;FILE_LIST path="c:\windows\system32\driverstore\pt-br" filespec="netrass.inf_loc" filespecBackupType="3855"/&gt;&lt;FILE_LIST path="c:\windows\system32\pt-br\licenses\eval\homepremium" filespec="license.rtf" filespecBackupType="3855"/&gt;&lt;FILE_LIST path="c:\windows\system32\setup" filespec="comsetup.dll" filespecBackupType="3855"/&gt;&lt;FILE_LIST path="c:\windows\system32\spp\tokens\ppdlic" filespec="directexperience-ppdlic.xrm-ms" filespecBackupType="3855"/&gt;&lt;FILE_LIST path="c:\windows\system32\spp\tokens\ppdlic" filespec="tabletpccoreinkrecognitionlicensing-ppdlic.xrm-ms" filespecBackupType="3855"/&gt;&lt;FILE_LIST path="c:\windows\system32\wbem\pt-br" filespec="filetrace.mfl" filespecBackupType="3855"/&gt;&lt;FILE_LIST path="c:\windows\system32" filespec="xinput9_1_0.dll" filespecBackupType="3855"/&gt;&lt;FILE_LIST path="c:\windows\syswow64" filespec="iesysprep.dll" filespecBackupType="3855"/&gt;&lt;FILE_LIST path="c:\windows\syswow64\ime\imejp10" filespec="imjpdsvr.exe" filespecBackupType="3855"/&gt;&lt;FILE_LIST path="c:\windows\syswow64\ime\imejp10" filespec="imjputyc.dll" filespecBackupType="3855"/&gt;&lt;FILE_LIST path="c:\windows\syswow64\pt-br" filespec="dpiscaling.exe.mui" filespecBackupType="3855"/&gt;&lt;FILE_LIST path="c:\windows\syswow64" filespec="systemcpl.dll" filespecBackupType="3855"/&gt;&lt;FILE_LIST path="c:\windows\syswow64\winrm\0416" filespec="winrm.ini" filespecBackupType="3855"/&gt;&lt;FILE_LIST path="c:\program files (x86)\windows sidebar\gadgets\calendar.gadget\images" filespec="curl-hot.png" filespecBackupType="3855"/&gt;&lt;FILE_LIST path="c:\program files (x86)\windows sidebar\gadgets\weather.gadget\images" filespec="docked-loading.png" filespecBackupType="3855"/&gt;&lt;FILE_LIST path="c:\program files\common files\microsoft shared\ink\pt-br" filespec="flicklearningwizard.exe.mui" filespecBackupType="3855"/&gt;&lt;FILE_LIST path="c:\program files\dvd maker\shared\dvdstyles" filespec="rectangle_glass_thumbnail.bmp" filespecBackupType="3855"/&gt;&lt;FILE_LIST path="c:\program files\dvd maker\shared\dvdstyles\shatter" filespec="navigationup_buttongraphic.png" filespecBackupType="3855"/&gt;&lt;FILE_LIST path="c:\program files\windows sidebar" filespec="sidebar.exe" filespecBackupType="3855"/&gt;&lt;FILE_LIST path="c:\windows\fonts" filespec="mangalb.ttf" filespecBackupType="3855"/&gt;&lt;FILE_LIST path="c:\windows\media\savanna" filespec="windows navigation start.wav" filespecBackupType="3855"/&gt;&lt;FILE_LIST path="c:\windows\microsoft.net\framework\v2.0.50727" filespec="iiehost.dll" filespecBackupType="3855"/&gt;&lt;FILE_LIST path="c:\windows\microsoft.net\framework64\v2.0.50727\config\browsers" filespec="nokia.browser" filespecBackupType="3855"/&gt;&lt;FILE_LIST path="c:\windows\policydefinitions" filespec="printing.admx" filespecBackupType="3855"/&gt;&lt;FILE_LIST path="c:\windows\policydefinitions" filespec="programs.admx" filespecBackupType="3855"/&gt;&lt;FILE_LIST path="c:\windows\policydefinitions\pt-br" filespec="performancediagnostics.adml" filespecBackupType="3855"/&gt;&lt;FILE_LIST path="c:\windows\system32\drivers" filespec="termdd.sys" filespecBackupType="3855"/&gt;&lt;FILE_LIST path="c:\windows\system32\driverstore\pt-br" filespec="netloop.inf_loc" filespecBackupType="3855"/&gt;&lt;FILE_LIST path="c:\windows\system32\driverstore\pt-br" filespec="netrast.inf_loc" filespecBackupType="3855"/&gt;&lt;FILE_LIST path="c:\windows\system32\driverstore\pt-br" filespec="rawsilo.inf_loc" filespecBackupType="3855"/&gt;&lt;FILE_LIST path="c:\windows\system32" filespec="kbdne.dll" filespecBackupType="3855"/&gt;&lt;FILE_LIST path="c:\windows\system32\migration\pt-br" filespec="shmig.dll.mui" filespecBackupType="3855"/&gt;&lt;FILE_LIST path="c:\windows\system32\pt-br" filespec="actioncentercpl.dll.mui" filespecBackupType="3855"/&gt;&lt;FILE_LIST path="c:\windows\system32\pt-br" filespec="rwia001.dll.mui" filespecBackupType="3855"/&gt;&lt;FILE_LIST path="c:\windows\system32\spool\drivers\x64\3\pt-br" filespec="hp8500nt.dll.mui" filespecBackupType="3855"/&gt;&lt;FILE_LIST path="c:\windows\syswow64\pt-br" filespec="ksxbar.ax.mui" filespecBackupType="3855"/&gt;&lt;FILE_LIST path="c:\windows\syswow64\pt-br" filespec="netsh.exe.mui" filespecBackupType="3855"/&gt;&lt;FILE_LIST path="c:\windows\syswow64\pt-br" filespec="usbui.dll.mui" filespecBackupType="3855"/&gt;&lt;FILE_LIST path="c:\windows\syswow64\pt-b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="winmm.dll.mui" filespecBackupType="3855"/&gt;&lt;FILE_LIST path="c:\program files (x86)\windows sidebar\gadgets\cpu.gadget\pt-br" filespec="cpu.html" filespecBackupType="3855"/&gt;&lt;FILE_LIST path="c:\program files\dvd maker\shared\dvdstyles" filespec="navigationleft_selectionsubpicture.png" filespecBackupType="3855"/&gt;&lt;FILE_LIST path="c:\program files\dvd maker\shared\dvdstyles\shatter" filespec="shatter.png" filespecBackupType="3855"/&gt;&lt;FILE_LIST path="c:\program files\dvd maker\shared\dvdstyles\specialoccasion" filespec="navigationleft_buttongraphic.png" filespecBackupType="3855"/&gt;&lt;FILE_LIST path="c:\program files\reference assemblies\microsoft\framework\v3.0\pt-br" filespec="presentationcore.resources.dll" filespecBackupType="3855"/&gt;&lt;FILE_LIST path="c:\program files\reference assemblies\microsoft\framework\v3.0" filespec="system.io.log.dll" filespecBackupType="3855"/&gt;&lt;FILE_LIST path="c:\program files\windows sidebar\gadgets\calendar.gadget\images" filespec="corner.png" filespecBackupType="3855"/&gt;&lt;FILE_LIST path="c:\windows\ehome" filespec="mcxtask.exe" filespecBackupType="3855"/&gt;&lt;FILE_LIST path="c:\windows\globalization\mct\mct-br\link" filespec="br-1.url" filespecBackupType="3855"/&gt;&lt;FILE_LIST path="c:\windows\media\sonata" filespec="windows balloon.wav" filespecBackupType="3855"/&gt;&lt;FILE_LIST path="c:\windows\microsoft.net\framework\v2.0.50727\asp.netwebadminfiles\appconfig\app_localresources" filespec="editappsetting.aspx.pt-br.resx" filespecBackupType="3855"/&gt;&lt;FILE_LIST path="c:\windows\microsoft.net\framework\v2.0.50727" filespec="msbuild.exe" filespecBackupType="3855"/&gt;&lt;FILE_LIST path="c:\windows\microsoft.net\framework\v2.0.50727\pt-br" filespec="microsoft.visualbasic.resources.dll" filespecBackupType="3855"/&gt;&lt;FILE_LIST path="c:\windows\microsoft.net\framework\v2.0.50727" filespec="system.management.dll" filespecBackupType="3855"/&gt;&lt;FILE_LIST path="c:\windows\microsoft.net\framework64\v2.0.50727" filespec="iehost.dll" filespecBackupType="3855"/&gt;&lt;FILE_LIST path="c:\windows\system32" filespec="dot3gpclnt.dll" filespecBackupType="3855"/&gt;&lt;FILE_LIST path="c:\windows\system32\driverstore\pt-br" filespec="netnvm64.inf_loc" filespecBackupType="3855"/&gt;&lt;FILE_LIST path="c:\windows\system32" filespec="kbdbr.dll" filespecBackupType="3855"/&gt;&lt;FILE_LIST path="c:\windows\system32\migwiz\dlmanifests" filespec="isns_service-dl.man" filespecBackupType="3855"/&gt;&lt;FILE_LIST path="c:\windows\system32\migwiz\dlmanifests" filespec="microsoft-windows-iis-clientcertificatemappingauthentication-deployment-dl.man" filespecBackupType="3855"/&gt;&lt;FILE_LIST path="c:\windows\system32" filespec="pcadm.dll" filespecBackupType="3855"/&gt;&lt;FILE_LIST path="c:\windows\system32\pt-br" filespec="cnhw500.dll.mui" filespecBackupType="3855"/&gt;&lt;FILE_LIST path="c:\windows\system32\pt-br" filespec="dot3hc.dll.mui" filespecBackupType="3855"/&gt;&lt;FILE_LIST path="c:\windows\system32\setup" filespec="msdtcstp.dll" filespecBackupType="3855"/&gt;&lt;FILE_LIST path="c:\windows\syswow64\migwiz\dlmanifests" filespec="upnpcontrolpoint-dl.man" filespecBackupType="3855"/&gt;&lt;FILE_LIST path="c:\windows\syswow64\migwiz\replacementmanifests\microsoft-windows-audio-mmecore-other" filespec="audmigplugin.dll" filespecBackupType="3855"/&gt;&lt;FILE_LIST path="c:\program files\dvd maker\shared\dvdstyles\pets" filespec="pets_image-frame-imagemask.png" filespecBackupType="3855"/&gt;&lt;FILE_LIST path="c:\program files\windows journal\pt-br" filespec="journal.exe.mui" filespecBackupType="3855"/&gt;&lt;FILE_LIST path="c:\program files\windows sidebar\gadgets\clock.gadget\images" filespec="diner_dot.png" filespecBackupType="3855"/&gt;&lt;FILE_LIST path="c:\windows\ehome\pt-br" filespec="wtvconverter.exe.mui" filespecBackupType="3855"/&gt;&lt;FILE_LIST path="c:\windows\fonts" filespec="arialbi.ttf" filespecBackupType="3855"/&gt;&lt;FILE_LIST path="c:\windows\globalization\mct\mct-br\link" filespec="br-2.url" filespecBackupType="3855"/&gt;&lt;FILE_LIST path="c:\windows\media\afternoon" filespec="windows ding.wav" filespecBackupType="3855"/&gt;&lt;FILE_LIST path="c:\windows\media\quirky" filespec="windows logoff sound.wav" filespecBackupType="3855"/&gt;&lt;FILE_LIST path="c:\windows\microsoft.net\framework\v3.5\sql\en" filespec="dropsqlpersistenceproviderlogic.sql" filespecBackupType="3855"/&gt;&lt;FILE_LIST path="c:\windows\microsoft.net\framework64\v2.0.50727\1046" filespec="cscompui.dll" filespecBackupType="3855"/&gt;&lt;FILE_LIST path="c:\windows\microsoft.net\framework64\v2.0.50727\repository\microsoft.mediacent#\3fcf720840a701efddc7c0a4237b9e1c" filespec="microsoft.mediacenter.itv.dll" filespecBackupType="3855"/&gt;&lt;FILE_LIST path="c:\windows\microsoft.net\framework64\v3.0\windows communication foundation" filespec="system.servicemodel.washosting.dll" filespecBackupType="3855"/&gt;&lt;FILE_LIST path="c:\windows\policydefinitions" filespec="winlogon.admx" filespecBackupType="3855"/&gt;&lt;FILE_LIST path="c:\windows\system32\driverstore\pt-br" filespec="netrtl64.inf_loc" filespecBackupType="3855"/&gt;&lt;FILE_LIST path="c:\windows\system32\driverstore\pt-br" filespec="volsnap.inf_loc" filespecBackupType="3855"/&gt;&lt;FILE_LIST path="c:\windows\system32" filespec="kbdcr.dll" filespecBackupType="3855"/&gt;&lt;FILE_LIST path="c:\windows\system32" filespec="kbdfo.dll" filespecBackupType="3855"/&gt;&lt;FILE_LIST path="c:\windows\system32" filespec="label.exe" filespecBackupType="3855"/&gt;&lt;FILE_LIST path="c:\windows\system32" filespec="mcmde.dll" filespecBackupType="3855"/&gt;&lt;FILE_LIST path="c:\windows\system32\migwiz\dlmanifests" filespec="microsoft-windows-iis-ftpserver-deployment-dl.man" filespecBackupType="3855"/&gt;&lt;FILE_LIST path="c:\windows\system32\migwiz\pt-br" filespec="wet.dll.mui" filespecBackupType="3855"/&gt;&lt;FILE_LIST path="c:\windows\system32" filespec="nlahc.dll" filespecBackupType="3855"/&gt;&lt;FILE_LIST path="c:\windows\system32\speech\speechux" filespec="speechux.dll" filespecBackupType="3855"/&gt;&lt;FILE_LIST path="c:\windows\syswow64\en-us" filespec="vdsvd.dll.mui" filespecBackupType="3855"/&gt;&lt;FILE_LIST path="c:\windows\syswow64\migwiz\dlmanifests\microsoft-windows-com-complus-setup-dl" filespec="commig.dll" filespecBackupType="3855"/&gt;&lt;FILE_LIST path="c:\windows\syswow64\pt-br" filespec="ivfsrc.ax.mui" filespecBackupType="3855"/&gt;&lt;FILE_LIST path="c:\windows\syswow64\pt-br" filespec="rshx32.dll.mui" filespecBackupType="3855"/&gt;&lt;FILE_LIST path="c:\windows\syswow64\wdi\perftrack" filespec="wow64_wlansvc.ptxml" filespecBackupType="3855"/&gt;&lt;FILE_LIST path="c:\program files (x86)\windows sidebar\gadgets\slideshow.gadget\images" filespec="reveal_down.png" filespecBackupType="3855"/&gt;&lt;FILE_LIST path="c:\programdata\microsoft\device stage\task\{e35be42d-f742-4d96-a50a-1775fb1a7a42}\pt-br" filespec="resource.xml" filespecBackupType="3855"/&gt;&lt;FILE_LIST path="c:\windows\boot\dvd\pcat" filespec="bcd" filespecBackupType="3855"/&gt;&lt;FILE_LIST path="c:\windows\globalization\mct\mct-br\link" filespec="br-3.url" filespecBackupType="3855"/&gt;&lt;FILE_LIST path="c:\windows\ime\imejp10\dicts" filespec="imjpst.dic" filespecBackupType="3855"/&gt;&lt;FILE_LIST path="c:\windows\microsoft.net\framework\v2.0.50727\pt-br" filespec="system.resources.dll" filespecBackupType="3855"/&gt;&lt;FILE_LIST path="c:\windows\microsoft.net\framework\v2.0.50727\repository\microsoft.security.#\089c737946641539aa2d89927a9fcbca" filespec="microsoft.security.applicationid.policymanagement.cmdlets.dll" filespecBackupType="3855"/&gt;&lt;FILE_LIST path="c:\windows\policydefinitions\pt-br" filespec="icm.adml" filespecBackupType="3855"/&gt;&lt;FILE_LIST path="c:\windows\system32\drivers" filespec="wdfldr.sys" filespecBackupType="3855"/&gt;&lt;FILE_LIST path="c:\windows\system32" filespec="portabledevicetypes.dll" filespecBackupType="3855"/&gt;&lt;FILE_LIST path="c:\windows\system32\pt-br\licenses\_default\homepremiume" filespec="license.rtf" filespecBackupType="3855"/&gt;&lt;FILE_LIST path="c:\windows\system32\wbem" filespec="dshowrdpfilter.mof" filespecBackupType="3855"/&gt;&lt;FILE_LIST path="c:\windows\system32\windowspowershell\v1.0\pt-br" filespec="about_split.help.txt" filespecBackupType="3855"/&gt;&lt;FILE_LIST path="c:\windows\syswow64\migwiz\dlmanifests" filespec="msmq-routing-dl.man" filespecBackupType="3855"/&gt;&lt;FILE_LIST path="c:\windows\syswow64\pt-br" filespec="mssph.dll.mui" filespecBackupType="3855"/&gt;&lt;FILE_LIST path="c:\windows\syswow64\pt-br" filespec="msutb.dll.mui" filespecBackupType="3855"/&gt;&lt;FILE_LIST path="c:\windows\syswow64\windowspowershell\v1.0\pt-br" filespec="about_functions_advanced_parameters.help.txt" filespecBackupType="3855"/&gt;&lt;FILE_LIST path="c:\program files\common files\microsoft shared\ink\fsdefinitions\auxpad" filespec="auxbase.xml" filespecBackupType="3855"/&gt;&lt;FILE_LIST path="c:\program files\common files\microsoft shared\ink\pt-br" filespec="ipseventlogmsg.dll.mui" filespecBackupType="3855"/&gt;&lt;FILE_LIST path="c:\program files\internet explorer" filespec="jsprofilercore.dll" filespecBackupType="3855"/&gt;&lt;FILE_LIST path="c:\windows\diagnostics\system\devicecenter" filespec="cl_utility.ps1" filespecBackupType="3855"/&gt;&lt;FILE_LIST path="c:\windows\microsoft.net\framework\v2.0.50727" filespec="mscorpe.dll" filespecBackupType="3855"/&gt;&lt;FILE_LIST path="c:\windows\microsoft.net\framework\v2.0.50727" filespec="mscorrc.dll" filespecBackupType="3855"/&gt;&lt;FILE_LIST path="c:\windows\microsoft.net\framework64\v2.0.50727\pt-br" filespec="system.windows.forms.resources.dll" filespecBackupType="3855"/&gt;&lt;FILE_LIST path="c:\windows\policydefinitions" filespec="autoplay.admx" filespecBackupType="3855"/&gt;&lt;FILE_LIST path="c:\windows\system32\drivers" filespec="wmilib.sys" filespecBackupType="3855"/&gt;&lt;FILE_LIST path="c:\windows\system32\driverstore\pt-br" filespec="netvfx64.inf_loc" filespecBackupType="3855"/&gt;&lt;FILE_LIST path="c:\windows\system32" filespec="fdbth.dll" filespecBackupType="3855"/&gt;&lt;FILE_LIST path="c:\windows\system32" filespec="kbdbu.dll" filespecBackupType="3855"/&gt;&lt;FILE_LIST path="c:\windows\syswow64" filespec="d3d10_1.dll" filespecBackupType="3855"/&gt;&lt;FILE_LIST path="c:\windows\syswow64\en-us" filespec="wmidx.dll.m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BackupType="3855"/&gt;&lt;FILE_LIST path="c:\windows\syswow64\migwiz\dlmanifests" filespec="openrpc-dl.man" filespecBackupType="3855"/&gt;&lt;FILE_LIST path="c:\windows\syswow64\migwiz" filespec="sfpatlh.inf" filespecBackupType="3855"/&gt;&lt;FILE_LIST path="c:\windows\syswow64\pt-br" filespec="vault.dll.mui" filespecBackupType="3855"/&gt;&lt;FILE_LIST path="c:\windows\syswow64\pt-br" filespec="werui.dll.mui" filespecBackupType="3855"/&gt;&lt;FILE_LIST path="c:\windows\syswow64" filespec="restartmanager.mof" filespecBackupType="3855"/&gt;&lt;FILE_LIST path="c:\program files (x86)\windows sidebar\gadgets\picturepuzzle.gadget\pt-br\css" filespec="picturepuzzle.css" filespecBackupType="3855"/&gt;&lt;FILE_LIST path="c:\program files\dvd maker" filespec="secretst.ttf" filespecBackupType="3855"/&gt;&lt;FILE_LIST path="c:\program files\windows sidebar\gadgets\weather.gadget\images" filespec="notconnectedstateicon.png" filespecBackupType="3855"/&gt;&lt;FILE_LIST path="c:\windows\fonts" filespec="kalinga.ttf" filespecBackupType="3855"/&gt;&lt;FILE_LIST path="c:\windows\media\cityscape" filespec="windows print complete.wav" filespecBackupType="3855"/&gt;&lt;FILE_LIST path="c:\windows\microsoft.net\framework\v2.0.50727\config\browsers" filespec="docomo.browser" filespecBackupType="3855"/&gt;&lt;FILE_LIST path="c:\windows\microsoft.net\framework64\v2.0.50727\config\browsers" filespec="opera.browser" filespecBackupType="3855"/&gt;&lt;FILE_LIST path="c:\windows\microsoft.net\framework64\v3.0\wpf\xamlviewer" filespec="xamlviewer_v0300.exe.manifest" filespecBackupType="3855"/&gt;&lt;FILE_LIST path="c:\windows\policydefinitions" filespec="perfcentercpl.admx" filespecBackupType="3855"/&gt;&lt;FILE_LIST path="c:\windows\system32" filespec="bdeui.dll" filespecBackupType="3855"/&gt;&lt;FILE_LIST path="c:\windows\system32\drivers\pt-br" filespec="dot4usb.sys.mui" filespecBackupType="3855"/&gt;&lt;FILE_LIST path="c:\windows\system32\driverstore\pt-br" filespec="netxex64.inf_loc" filespecBackupType="3855"/&gt;&lt;FILE_LIST path="c:\windows\system32" filespec="kbdes.dll" filespecBackupType="3855"/&gt;&lt;FILE_LIST path="c:\windows\system32" filespec="kbdfr.dll" filespecBackupType="3855"/&gt;&lt;FILE_LIST path="c:\windows\system32\migwiz\dlmanifests\microsoft-windows-mediaplayer-drm-dl" filespec="drmmgrtn.dll" filespecBackupType="3855"/&gt;&lt;FILE_LIST path="c:\windows\system32\pt-br" filespec="cnhw900.dll.mui" filespecBackupType="3855"/&gt;&lt;FILE_LIST path="c:\windows\system32\pt-br\licenses\oem\professional" filespec="license.rtf" filespecBackupType="3855"/&gt;&lt;FILE_LIST path="c:\windows\system32\pt-br" filespec="rwia330.dll.mui" filespecBackupType="3855"/&gt;&lt;FILE_LIST path="c:\windows\system32\pt-br" filespec="sdautoplay.dll.mui" filespecBackupType="3855"/&gt;&lt;FILE_LIST path="c:\windows\system32\wbem" filespec="offlinefileswmiprovider_uninstall.mof" filespecBackupType="3855"/&gt;&lt;FILE_LIST path="c:\windows\system32\wbem" filespec="portabledeviceconnectapi.mof" filespecBackupType="3855"/&gt;&lt;FILE_LIST path="c:\windows\system32\wbem" filespec="portabledevicewmdrm.mof" filespecBackupType="3855"/&gt;&lt;FILE_LIST path="c:\windows\syswow64" filespec="api-ms-win-core-interlocked-l1-1-0.dll" filespecBackupType="3855"/&gt;&lt;FILE_LIST path="c:\windows\syswow64" filespec="api-ms-win-core-string-l1-1-0.dll" filespecBackupType="3855"/&gt;&lt;FILE_LIST path="c:\windows\syswow64\migwiz\replacementmanifests\microsoft-activedirectory-webservices" filespec="adwsmigrate.dll" filespecBackupType="3855"/&gt;&lt;FILE_LIST path="c:\windows\syswow64\pt-br" filespec="cmstp.exe.mui" filespecBackupType="3855"/&gt;&lt;FILE_LIST path="c:\windows\syswow64" filespec="rmactivate_isv.exe" filespecBackupType="3855"/&gt;&lt;FILE_LIST path="c:\program files (x86)\windows sidebar\gadgets\clock.gadget\images" filespec="flower_settings.png" filespecBackupType="3855"/&gt;&lt;FILE_LIST path="c:\program files (x86)\windows sidebar\gadgets\currency.gadget\images" filespec="combo-hover-middle.png" filespecBackupType="3855"/&gt;&lt;FILE_LIST path="c:\program files\dvd maker\shared\dvdstyles\oldage" filespec="navigationup_selectionsubpicture.png" filespecBackupType="3855"/&gt;&lt;FILE_LIST path="c:\windows\diagnostics\system\power" filespec="rs_resetdisplayidletimeout.ps1" filespecBackupType="3855"/&gt;&lt;FILE_LIST path="c:\windows\fonts" filespec="serifee.fon" filespecBackupType="3855"/&gt;&lt;FILE_LIST path="c:\windows\fonts" filespec="smallee.fon" filespecBackupType="3855"/&gt;&lt;FILE_LIST path="c:\windows\inf" filespec="averfx2swtv_x64.inf" filespecBackupType="3855"/&gt;&lt;FILE_LIST path="c:\windows\microsoft.net\framework\v2.0.50727\config\browsers" filespec="cassio.browser" filespecBackupType="3855"/&gt;&lt;FILE_LIST path="c:\windows\microsoft.net\framework64\v2.0.50727" filespec="aspnet.mof" filespecBackupType="3855"/&gt;&lt;FILE_LIST path="c:\windows\policydefinitions" filespec="explorer.admx" filespecBackupType="3855"/&gt;&lt;FILE_LIST path="c:\windows\system32" filespec="bthci.dll" filespecBackupType="3855"/&gt;&lt;FILE_LIST path="c:\windows\system32\drivers" filespec="mouhid.sys" filespecBackupType="3855"/&gt;&lt;FILE_LIST path="c:\windows\system32\drivers" filespec="tdpipe.sys" filespecBackupType="3855"/&gt;&lt;FILE_LIST path="c:\windows\system32\driverstore\pt-br" filespec="61883.inf_loc" filespecBackupType="3855"/&gt;&lt;FILE_LIST path="c:\windows\system32\driverstore\pt-br" filespec="netserv.inf_loc" filespecBackupType="3855"/&gt;&lt;FILE_LIST path="c:\windows\system32\driverstore\pt-br" filespec="netxfx64.inf_loc" filespecBackupType="3855"/&gt;&lt;FILE_LIST path="c:\windows\system32" filespec="kbdgr.dll" filespecBackupType="3855"/&gt;&lt;FILE_LIST path="c:\windows\system32" filespec="kbdsf.dll" filespecBackupType="3855"/&gt;&lt;FILE_LIST path="c:\windows\system32\migwiz\dlmanifests" filespec="terminalservices-rdp-winstationextensions-dl.man" filespecBackupType="3855"/&gt;&lt;FILE_LIST path="c:\windows\system32\pt-br\licenses\eval\enterprisen" filespec="license.rtf" filespecBackupType="3855"/&gt;&lt;FILE_LIST path="c:\windows\system32\pt-br\licenses\oem\homepremiumn" filespec="license.rtf" filespecBackupType="3855"/&gt;&lt;FILE_LIST path="c:\windows\system32\pt-br" filespec="pegi-fi.rs.mui" filespecBackupType="3855"/&gt;&lt;FILE_LIST path="c:\windows\system32\pt-br" filespec="rwia430.dll.mui" filespecBackupType="3855"/&gt;&lt;FILE_LIST path="c:\windows\system32\smi\schema" filespec="wcmtypes.xsd" filespecBackupType="3855"/&gt;&lt;FILE_LIST path="c:\windows\syswow64\migwiz\replacementmanifests" filespec="vssservice-repl.man" filespecBackupType="3855"/&gt;&lt;FILE_LIST path="c:\windows\syswow64\pt-br" filespec="wscui.cpl.mui" filespecBackupType="3855"/&gt;&lt;FILE_LIST path="c:\windows\syswow64" filespec="sndvolsso.dll" filespecBackupType="3855"/&gt;&lt;FILE_LIST path="c:\program files (x86)\windows photo viewer\pt-br" filespec="imagingdevices.exe.mui" filespecBackupType="3855"/&gt;&lt;FILE_LIST path="c:\program files (x86)\windows sidebar\gadgets\picturepuzzle.gadget" filespec="drag.png" filespecBackupType="3855"/&gt;&lt;FILE_LIST path="c:\program files\windows sidebar\gadgets\weather.gadget" filespec="logo.png" filespecBackupType="3855"/&gt;&lt;FILE_LIST path="c:\windows\fonts" filespec="seriffe.fon" filespecBackupType="3855"/&gt;&lt;FILE_LIST path="c:\windows\fonts" filespec="smallfe.fon" filespecBackupType="3855"/&gt;&lt;FILE_LIST path="c:\windows\ime\imejp10\dicts" filespec="imjpgn.grm" filespecBackupType="3855"/&gt;&lt;FILE_LIST path="c:\windows\media\heritage" filespec="windows error.wav" filespecBackupType="3855"/&gt;&lt;FILE_LIST path="c:\windows\microsoft.net\framework64\v2.0.50727\asp.netwebadminfiles\security\wizard\app_localresources" filespec="wizardpermission.ascx.pt-br.resx" filespecBackupType="3855"/&gt;&lt;FILE_LIST path="c:\windows\policydefinitions" filespec="globalization.admx" filespecBackupType="3855"/&gt;&lt;FILE_LIST path="c:\windows\policydefinitions\pt-br" filespec="dfs.adml" filespecBackupType="3855"/&gt;&lt;FILE_LIST path="c:\windows\policydefinitions\pt-br" filespec="mmc.adml" filespecBackupType="3855"/&gt;&lt;FILE_LIST path="c:\windows\system32" filespec="cmdl32.exe" filespecBackupType="3855"/&gt;&lt;FILE_LIST path="c:\windows\system32\drivers" filespec="peauth.sys" filespecBackupType="3855"/&gt;&lt;FILE_LIST path="c:\windows\system32\driverstore\pt-br" filespec="iastorv.inf_loc" filespecBackupType="3855"/&gt;&lt;FILE_LIST path="c:\windows\system32\driverstore\pt-br" filespec="monitor.inf_loc" filespecBackupType="3855"/&gt;&lt;FILE_LIST path="c:\windows\system32" filespec="glmf32.dll" filespecBackupType="3855"/&gt;&lt;FILE_LIST path="c:\windows\system32" filespec="idndl.dll" filespecBackupType="3855"/&gt;&lt;FILE_LIST path="c:\windows\system32" filespec="inked.dll" filespecBackupType="3855"/&gt;&lt;FILE_LIST path="c:\windows\system32" filespec="kbddv.dll" filespecBackupType="3855"/&gt;&lt;FILE_LIST path="c:\windows\system32" filespec="kbdsg.dll" filespecBackupType="3855"/&gt;&lt;FILE_LIST path="c:\windows\system32\migwiz\postmigres\data" filespec="hardwarevendors.xml" filespecBackupType="3855"/&gt;&lt;FILE_LIST path="c:\windows\system32" filespec="msafd.dll" filespecBackupType="3855"/&gt;&lt;FILE_LIST path="c:\windows\system32\pt-br" filespec="cnhw830.dll.mui" filespecBackupType="3855"/&gt;&lt;FILE_LIST path="c:\windows\system32\pt-br" filespec="networkmap.dll.mui" filespecBackupType="3855"/&gt;&lt;FILE_LIST path="c:\windows\system32\spp\tokens\ppdlic" filespec="slc-component-sku-ocur-ppdlic.xrm-ms" filespecBackupType="3855"/&gt;&lt;FILE_LIST path="c:\windows\system32\spp\tokens\skus\security-spp-component-sku-professional" filespec="security-spp-component-sku-professional-vl-dmak1-pl.xrm-ms" filespecBackupType="3855"/&gt;&lt;FILE_LIST path="c:\windows\system32\wbem\pt-br" filespec="offlinefileswmiprovider.mfl" filespecBackupType="3855"/&gt;&lt;FILE_LIST path="c:\windows\syswow64" filespec="api-ms-win-core-memory-l1-1-0.dll" filespecBackupType="3855"/&gt;&lt;FILE_LIST path="c:\windows\syswow64" filespec="api-ms-win-core-xstate-l1-1-0.dll" filespecBackupType="3855"/&gt;&lt;FILE_LIST path="c:\windows\syswow64\en-us" filespec="pcwum.dll.mui" filespecBackupType="3855"/&gt;&lt;FILE_LIST path="c:\windows\syswow64\pt-br" filespec="dwwin.exe.mui" filespecBackupType="3855"/&gt;&lt;FILE_LIST path="c:\windows\syswow64\pt-br" filespec="qutil.dll.m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BackupType="3855"/&gt;&lt;FILE_LIST path="c:\windows\syswow64\pt-br" filespec="runas.exe.mui" filespecBackupType="3855"/&gt;&lt;FILE_LIST path="c:\program files (x86)\common files\system\msadc" filespec="msdaprsr.dll" filespecBackupType="3855"/&gt;&lt;FILE_LIST path="c:\program files (x86)\reference assemblies\microsoft\framework\v3.5" filespec="microsoft.visualc.stlclr.dll" filespecBackupType="3855"/&gt;&lt;FILE_LIST path="c:\program files (x86)\windows sidebar\gadgets\clock.gadget\images" filespec="square_settings.png" filespecBackupType="3855"/&gt;&lt;FILE_LIST path="c:\program files (x86)\windows sidebar\gadgets\weather.gadget\images" filespec="graystateicon.png" filespecBackupType="3855"/&gt;&lt;FILE_LIST path="c:\program files (x86)\windows sidebar\gadgets\weather.gadget\images" filespec="undocked_blue_snow.png" filespecBackupType="3855"/&gt;&lt;FILE_LIST path="c:\program files\windows sidebar\gadgets\picturepuzzle.gadget\images" filespec="settings_corner_top_left.png" filespecBackupType="3855"/&gt;&lt;FILE_LIST path="c:\windows\ehome\createdisc\styles\ntsc\symphony" filespec="symphony.dvd" filespecBackupType="3855"/&gt;&lt;FILE_LIST path="c:\windows\fonts" filespec="serifeg.fon" filespecBackupType="3855"/&gt;&lt;FILE_LIST path="c:\windows\fonts" filespec="smalleg.fon" filespecBackupType="3855"/&gt;&lt;FILE_LIST path="c:\windows\microsoft.net\framework\v2.0.50727\config\browsers" filespec="jphone.browser" filespecBackupType="3855"/&gt;&lt;FILE_LIST path="c:\windows\microsoft.net\framework\v2.0.50727" filespec="diasymreader.dll" filespecBackupType="3855"/&gt;&lt;FILE_LIST path="c:\windows\microsoft.net\framework\v3.5" filespec="microsoft.build.xsd" filespecBackupType="3855"/&gt;&lt;FILE_LIST path="c:\windows\pla\reports" filespec="report.system.netdiagframework.xml" filespecBackupType="3855"/&gt;&lt;FILE_LIST path="c:\windows\system32" filespec="atmfd.dll" filespecBackupType="3855"/&gt;&lt;FILE_LIST path="c:\windows\system32" filespec="cacls.exe" filespecBackupType="3855"/&gt;&lt;FILE_LIST path="c:\windows\system32\drivers" filespec="lltdio.sys" filespecBackupType="3855"/&gt;&lt;FILE_LIST path="c:\windows\system32\driverstore\pt-br" filespec="msmouse.inf_loc" filespecBackupType="3855"/&gt;&lt;FILE_LIST path="c:\windows\system32" filespec="kbdir.dll" filespecBackupType="3855"/&gt;&lt;FILE_LIST path="c:\windows\system32" filespec="mapi32.dll" filespecBackupType="3855"/&gt;&lt;FILE_LIST path="c:\windows\system32" filespec="mlang.dat" filespecBackupType="3855"/&gt;&lt;FILE_LIST path="c:\windows\system32\pt-br" filespec="rwia450.dll.mui" filespecBackupType="3855"/&gt;&lt;FILE_LIST path="c:\windows\system32" filespec="spbcd.dll" filespecBackupType="3855"/&gt;&lt;FILE_LIST path="c:\windows\system32\spp\tokens\skus\security-spp-component-sku-professional" filespec="security-spp-component-sku-professional-vl-dmak2-pl.xrm-ms" filespecBackupType="3855"/&gt;&lt;FILE_LIST path="c:\windows\syswow64\migwiz\replacementmanifests" filespec="capi2_certs-repl.man" filespecBackupType="3855"/&gt;&lt;FILE_LIST path="c:\windows\syswow64\pt-br" filespec="input.dll.mui" filespecBackupType="3855"/&gt;&lt;FILE_LIST path="c:\windows\syswow64\pt-br" filespec="mstsc.exe.mui" filespecBackupType="3855"/&gt;&lt;FILE_LIST path="c:\program files (x86)\common files\system\ole db" filespec="oledbvbs.inc" filespecBackupType="3855"/&gt;&lt;FILE_LIST path="c:\program files (x86)\windows sidebar\gadgets\slideshow.gadget\images" filespec="reveal_rest.png" filespecBackupType="3855"/&gt;&lt;FILE_LIST path="c:\program files\windows sidebar\gadgets\picturepuzzle.gadget\images" filespec="tile_bezel.png" filespecBackupType="3855"/&gt;&lt;FILE_LIST path="c:\windows\diagnostics\system\networking" filespec="utilityfunctions.ps1" filespecBackupType="3855"/&gt;&lt;FILE_LIST path="c:\windows\ehome\en-us" filespec="ehchsime.dll.mui" filespecBackupType="3855"/&gt;&lt;FILE_LIST path="c:\windows\fonts" filespec="seriffg.fon" filespecBackupType="3855"/&gt;&lt;FILE_LIST path="c:\windows\fonts" filespec="smallfg.fon" filespecBackupType="3855"/&gt;&lt;FILE_LIST path="c:\windows\inf" filespec="wvmbushid.inf" filespecBackupType="3855"/&gt;&lt;FILE_LIST path="c:\windows\microsoft.net\framework64\1046" filespec="admin.chm" filespecBackupType="3855"/&gt;&lt;FILE_LIST path="c:\windows\microsoft.net\framework64\v2.0.50727" filespec="fusion.dll" filespecBackupType="3855"/&gt;&lt;FILE_LIST path="c:\windows\microsoft.net\framework64\v2.0.50727\repository\ehiitv\602623484fd08c527775dba3b264021b" filespec="ehiitv.dll" filespecBackupType="3855"/&gt;&lt;FILE_LIST path="c:\windows\policydefinitions\pt-br" filespec="com.adml" filespecBackupType="3855"/&gt;&lt;FILE_LIST path="c:\windows\system32\drivers" filespec="usbhub.sys" filespecBackupType="3855"/&gt;&lt;FILE_LIST path="c:\windows\system32\drivers" filespec="wanarp.sys" filespecBackupType="3855"/&gt;&lt;FILE_LIST path="c:\windows\system32\driverstore\pt-br" filespec="prnlx00v.inf_loc" filespecBackupType="3855"/&gt;&lt;FILE_LIST path="c:\windows\system32" filespec="fwcfg.dll" filespecBackupType="3855"/&gt;&lt;FILE_LIST path="c:\windows\system32" filespec="hkcmd.exe" filespecBackupType="3855"/&gt;&lt;FILE_LIST path="c:\windows\system32" filespec="kbdpl.dll" filespecBackupType="3855"/&gt;&lt;FILE_LIST path="c:\windows\system32\migwiz\dlmanifests" filespec="microsoft-windows-iis-basicauthentication-deployment-dl.man" filespecBackupType="3855"/&gt;&lt;FILE_LIST path="c:\windows\system32\pt-br" filespec="restartmanageruninstall.mfl" filespecBackupType="3855"/&gt;&lt;FILE_LIST path="c:\windows\system32\pt-br" filespec="wpdbusenum.dll.mui" filespecBackupType="3855"/&gt;&lt;FILE_LIST path="c:\windows\system32\wdi\perftrack" filespec="lddmcore.ptxml" filespecBackupType="3855"/&gt;&lt;FILE_LIST path="c:\windows\syswow64\en-us" filespec="wpdsp.dll.mui" filespecBackupType="3855"/&gt;&lt;FILE_LIST path="c:\windows\syswow64\pt-br" filespec="wshrm.dll.mui" filespecBackupType="3855"/&gt;&lt;FILE_LIST path="c:\windows\syswow64" filespec="rmactivate_ssp.exe" filespecBackupType="3855"/&gt;&lt;FILE_LIST path="c:\windows\syswow64\spp\tokens\channels\ocur" filespec="security-spp-component-sku-ocur-retail1-pl.xrm-ms" filespecBackupType="3855"/&gt;&lt;FILE_LIST path="c:\program files (x86)\common files\system\msadc" filespec="msdaprst.dll" filespecBackupType="3855"/&gt;&lt;FILE_LIST path="c:\program files (x86)\windows sidebar\gadgets\currency.gadget\pt-br\js" filespec="localizedstrings.js" filespecBackupType="3855"/&gt;&lt;FILE_LIST path="c:\program files\dvd maker\shared\dvdstyles" filespec="photoedge_videoinset.png" filespecBackupType="3855"/&gt;&lt;FILE_LIST path="c:\program files\windows sidebar\gadgets\picturepuzzle.gadget\images" filespec="background.png" filespecBackupType="3855"/&gt;&lt;FILE_LIST path="c:\windows\diagnostics\system\power" filespec="ts_wirelessadaptersettings.ps1" filespecBackupType="3855"/&gt;&lt;FILE_LIST path="c:\windows" filespec="explorer.exe" filespecBackupType="3855"/&gt;&lt;FILE_LIST path="c:\windows\policydefinitions" filespec="taskscheduler.admx" filespecBackupType="3855"/&gt;&lt;FILE_LIST path="c:\windows\system32" filespec="aclui.dll" filespecBackupType="3855"/&gt;&lt;FILE_LIST path="c:\windows\system32\drivers\pt-br" filespec="ws2ifsl.sys.mui" filespecBackupType="3855"/&gt;&lt;FILE_LIST path="c:\windows\system32\drivers" filespec="rmcast.sys" filespecBackupType="3855"/&gt;&lt;FILE_LIST path="c:\windows\system32\driverstore\pt-br" filespec="prnlx00w.inf_loc" filespecBackupType="3855"/&gt;&lt;FILE_LIST path="c:\windows\system32" filespec="hgcpl.dll" filespecBackupType="3855"/&gt;&lt;FILE_LIST path="c:\windows\system32" filespec="kbdcz.dll" filespecBackupType="3855"/&gt;&lt;FILE_LIST path="c:\windows\system32" filespec="kbdhu.dll" filespecBackupType="3855"/&gt;&lt;FILE_LIST path="c:\windows\system32" filespec="kbdit.dll" filespecBackupType="3855"/&gt;&lt;FILE_LIST path="c:\windows\system32" filespec="kbdno.dll" filespecBackupType="3855"/&gt;&lt;FILE_LIST path="c:\windows\system32" filespec="kdcom.dll" filespecBackupType="3855"/&gt;&lt;FILE_LIST path="c:\windows\system32" filespec="rdpdd.dll" filespecBackupType="3855"/&gt;&lt;FILE_LIST path="c:\windows\system32\speech\speechux\pt-br" filespec="sapi.cpl.mui" filespecBackupType="3855"/&gt;&lt;FILE_LIST path="c:\windows\system32\spool\drivers\x64\3\pt-br" filespec="jnwdui.dll.mui" filespecBackupType="3855"/&gt;&lt;FILE_LIST path="c:\windows\syswow64\migwiz\dlmanifests" filespec="partmgr-dl.man" filespecBackupType="3855"/&gt;&lt;FILE_LIST path="c:\windows\syswow64\migwiz\dlmanifests" filespec="textservicesframework-migration-dl.man" filespecBackupType="3855"/&gt;&lt;FILE_LIST path="c:\windows\syswow64\msdtc\trace" filespec="msdtctr.mof" filespecBackupType="3855"/&gt;&lt;FILE_LIST path="c:\windows\syswow64\windowspowershell\v1.0\pt-br" filespec="microsoft.powershell.consolehost.dll-help.xml" filespecBackupType="3855"/&gt;&lt;FILE_LIST path="c:\program files (x86)\common files\speechengines\microsoft\tts20" filespec="msttsdecwrp.dll" filespecBackupType="3855"/&gt;&lt;FILE_LIST path="c:\program files (x86)\windows sidebar\gadgets\picturepuzzle.gadget\images" filespec="settings_divider_left.png" filespecBackupType="3855"/&gt;&lt;FILE_LIST path="c:\program files\common files\microsoft shared\ink\fsdefinitions" filespec="osknumpad.xml" filespecBackupType="3855"/&gt;&lt;FILE_LIST path="c:\program files\windows nt\tabletextservice" filespec="tabletextserviceamharic.txt" filespecBackupType="3855"/&gt;&lt;FILE_LIST path="c:\program files\windows sidebar\gadgets\cpu.gadget\images" filespec="dialdot_lrg.png" filespecBackupType="3855"/&gt;&lt;FILE_LIST path="c:\windows\diagnostics\system\devicecenter\pt-br" filespec="diagpackage.dll.mui" filespecBackupType="3855"/&gt;&lt;FILE_LIST path="c:\windows\fonts" filespec="cvgafix.fon" filespecBackupType="3855"/&gt;&lt;FILE_LIST path="c:\windows\fonts" filespec="jsmalle.fon" filespecBackupType="3855"/&gt;&lt;FILE_LIST path="c:\windows\microsoft.net\framework\v2.0.50727" filespec="dv_aspnetmmc.chm" filespecBackupType="3855"/&gt;&lt;FILE_LIST path="c:\windows\microsoft.net\framework64\v3.0\wpf" filespec="presentationhostdll.dll" filespecBackupType="3855"/&gt;&lt;FILE_LIST path="c:\windows\policydefinitions\pt-br" filespec="mobilepcmobilitycenter.adml" filespecBackupType="3855"/&gt;&lt;FILE_LIST path="c:\windows\system32" filespec="aepdu.dll" filespecBackupType="3855"/&gt;&lt;FIL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"c:\windows\system32\driverstore\pt-br" filespec="prnlx00x.inf_loc" filespecBackupType="3855"/&gt;&lt;FILE_LIST path="c:\windows\system32\en-us" filespec="shellstyle.dll.mui" filespecBackupType="3855"/&gt;&lt;FILE_LIST path="c:\windows\system32" filespec="mlang.dll" filespecBackupType="3855"/&gt;&lt;FILE_LIST path="c:\windows\system32" filespec="nlsdata0c1a.dll" filespecBackupType="3855"/&gt;&lt;FILE_LIST path="c:\windows\system32\pt-br\licenses\_default\professional" filespec="license.rtf" filespecBackupType="3855"/&gt;&lt;FILE_LIST path="c:\windows\system32\pt-br" filespec="rsop.msc" filespecBackupType="3855"/&gt;&lt;FILE_LIST path="c:\windows\system32\pt-br" filespec="sensorscpl.dll.mui" filespecBackupType="3855"/&gt;&lt;FILE_LIST path="c:\windows\system32\wbem\pt-br" filespec="powermeterprovider.mfl" filespecBackupType="3855"/&gt;&lt;FILE_LIST path="c:\windows\system32\windowspowershell\v1.0\pt-br" filespec="about_throw.help.txt" filespecBackupType="3855"/&gt;&lt;FILE_LIST path="c:\windows\syswow64\migration" filespec="gameuxmig.dll" filespecBackupType="3855"/&gt;&lt;FILE_LIST path="c:\windows\syswow64\migwiz\replacementmanifests" filespec="vsssystemprovider-replacement.man" filespecBackupType="3855"/&gt;&lt;FILE_LIST path="c:\windows\syswow64\pt-br" filespec="adprovider.dll.mui" filespecBackupType="3855"/&gt;&lt;FILE_LIST path="c:\windows\syswow64\pt-br" filespec="print.exe.mui" filespecBackupType="3855"/&gt;&lt;FILE_LIST path="c:\windows\syswow64\pt-br" filespec="sysdm.cpl.mui" filespecBackupType="3855"/&gt;&lt;FILE_LIST path="c:\windows\syswow64\windowspowershell\v1.0\pt-br" filespec="about_remote_requirements.help.txt" filespecBackupType="3855"/&gt;&lt;FILE_LIST path="c:\program files\common files\microsoft shared\ink\fsdefinitions\main" filespec="ja-jp.xml" filespecBackupType="3855"/&gt;&lt;FILE_LIST path="c:\program files\dvd maker\shared\dvdstyles" filespec="4to3squareframe_selectionsubpicture.png" filespecBackupType="3855"/&gt;&lt;FILE_LIST path="c:\program files\dvd maker\shared\dvdstyles\performance" filespec="perf_scenes_subpicture1.png" filespecBackupType="3855"/&gt;&lt;FILE_LIST path="c:\program files\dvd maker\shared\dvdstyles\push" filespec="push_title.png" filespecBackupType="3855"/&gt;&lt;FILE_LIST path="c:\program files\dvd maker\shared\dvdstyles\resizingpanels" filespec="blackbars80.png" filespecBackupType="3855"/&gt;&lt;FILE_LIST path="c:\program files\dvd maker\shared\dvdstyles\sports" filespec="goldring.png" filespecBackupType="3855"/&gt;&lt;FILE_LIST path="c:\windows\fonts" filespec="jsmallf.fon" filespecBackupType="3855"/&gt;&lt;FILE_LIST path="c:\windows\media\afternoon" filespec="windows print complete.wav" filespecBackupType="3855"/&gt;&lt;FILE_LIST path="c:\windows\media\calligraphy" filespec="windows default.wav" filespecBackupType="3855"/&gt;&lt;FILE_LIST path="c:\windows\media" filespec="ringout.wav" filespecBackupType="3855"/&gt;&lt;FILE_LIST path="c:\windows\microsoft.net\framework\v2.0.50727" filespec="microsoft.visualc.dll" filespecBackupType="3855"/&gt;&lt;FILE_LIST path="c:\windows\microsoft.net\framework\v2.0.50727" filespec="normnfc.nlp" filespecBackupType="3855"/&gt;&lt;FILE_LIST path="c:\windows\microsoft.net\framework64\v2.0.50727" filespec="system.messaging.dll" filespecBackupType="3855"/&gt;&lt;FILE_LIST path="c:\windows\microsoft.net\framework64\v3.5" filespec="addinutil.exe" filespecBackupType="3855"/&gt;&lt;FILE_LIST path="c:\windows\system32" filespec="dnshc.dll" filespecBackupType="3855"/&gt;&lt;FILE_LIST path="c:\windows\system32\drivers" filespec="fltmgr.sys" filespecBackupType="3855"/&gt;&lt;FILE_LIST path="c:\windows\system32\drivers" filespec="stream.sys" filespecBackupType="3855"/&gt;&lt;FILE_LIST path="c:\windows\system32\drivers" filespec="vgapnp.sys" filespecBackupType="3855"/&gt;&lt;FILE_LIST path="c:\windows\system32\drivers" filespec="wudfpf.sys" filespecBackupType="3855"/&gt;&lt;FILE_LIST path="c:\windows\system32\drivers" filespec="wudfrd.sys" filespecBackupType="3855"/&gt;&lt;FILE_LIST path="c:\windows\system32\driverstore\pt-br" filespec="prnlx00y.inf_loc" filespecBackupType="3855"/&gt;&lt;FILE_LIST path="c:\windows\system32" filespec="imapi.dll" filespecBackupType="3855"/&gt;&lt;FILE_LIST path="c:\windows\system32" filespec="imjp10.ime" filespecBackupType="3855"/&gt;&lt;FILE_LIST path="c:\windows\system32" filespec="kbdpo.dll" filespecBackupType="3855"/&gt;&lt;FILE_LIST path="c:\windows\system32" filespec="kbdsl.dll" filespecBackupType="3855"/&gt;&lt;FILE_LIST path="c:\windows\system32\migration" filespec="modemmigplugin.dll" filespecBackupType="3855"/&gt;&lt;FILE_LIST path="c:\windows\system32\pt-br\licenses\_default\homepremiumn" filespec="license.rtf" filespecBackupType="3855"/&gt;&lt;FILE_LIST path="c:\windows\system32\pt-br" filespec="wiascanprofiles.dll.mui" filespecBackupType="3855"/&gt;&lt;FILE_LIST path="c:\windows\system32" filespec="ucmhc.dll" filespecBackupType="3855"/&gt;&lt;FILE_LIST path="c:\windows\system32\wbem\pt-br" filespec="msfeedsbs.mfl" filespecBackupType="3855"/&gt;&lt;FILE_LIST path="c:\windows\system32\wdi\perftrack" filespec="timedate.ptxml" filespecBackupType="3855"/&gt;&lt;FILE_LIST path="c:\windows\system32\windowspowershell\v1.0" filespec="getevent.types.ps1xml" filespecBackupType="3855"/&gt;&lt;FILE_LIST path="c:\windows\syswow64" filespec="msmpeg2enc.dll" filespecBackupType="3855"/&gt;&lt;FILE_LIST path="c:\windows\syswow64\pt-br" filespec="csrss.exe.mui" filespecBackupType="3855"/&gt;&lt;FILE_LIST path="c:\windows\syswow64\windowspowershell\v1.0\pt-br" filespec="about_while.help.txt" filespecBackupType="3855"/&gt;&lt;FILE_LIST path="c:\windows\twain_32\ricoh\sp3500sf" filespec="ta.plg" filespecBackupType="3855"/&gt;&lt;FILE_LIST path="c:\program files\windows sidebar\gadgets\calendar.gadget\images" filespec="calendar_single_bkg_orange.png" filespecBackupType="3855"/&gt;&lt;FILE_LIST path="c:\windows\fonts" filespec="vgafixe.fon" filespecBackupType="3855"/&gt;&lt;FILE_LIST path="c:\windows\microsoft.net\framework\v2.0.50727\asp.netwebadminfiles\security\permissions\app_localresources" filespec="managepermissions.aspx.resx" filespecBackupType="3855"/&gt;&lt;FILE_LIST path="c:\windows\microsoft.net\framework\v2.0.50727" filespec="ieexecremote.dll" filespecBackupType="3855"/&gt;&lt;FILE_LIST path="c:\windows\microsoft.net\framework\v2.0.50727" filespec="normnfd.nlp" filespecBackupType="3855"/&gt;&lt;FILE_LIST path="c:\windows\system32" filespec="auxiliarydisplayapi.dll" filespecBackupType="3855"/&gt;&lt;FILE_LIST path="c:\windows\system32\drivers" filespec="i8042prt.sys" filespecBackupType="3855"/&gt;&lt;FILE_LIST path="c:\windows\system32\driverstore\pt-br" filespec="prnlx00z.inf_loc" filespecBackupType="3855"/&gt;&lt;FILE_LIST path="c:\windows\system32" filespec="gpapi.dll" filespecBackupType="3855"/&gt;&lt;FILE_LIST path="c:\windows\system32" filespec="kbdlt.dll" filespecBackupType="3855"/&gt;&lt;FILE_LIST path="c:\windows\system32" filespec="kbduk.dll" filespecBackupType="3855"/&gt;&lt;FILE_LIST path="c:\windows\system32" filespec="mfc42u.dll" filespecBackupType="3855"/&gt;&lt;FILE_LIST path="c:\windows\system32\migwiz\replacementmanifests" filespec="srm-service-repl.man" filespecBackupType="3855"/&gt;&lt;FILE_LIST path="c:\windows\system32" filespec="windowsanytimeupgraderesults.exe" filespecBackupType="3855"/&gt;&lt;FILE_LIST path="c:\windows\syswow64" filespec="iac25_32.ax" filespecBackupType="3855"/&gt;&lt;FILE_LIST path="c:\windows\syswow64" filespec="kbdca.dll" filespecBackupType="3855"/&gt;&lt;FILE_LIST path="c:\windows\syswow64\migwiz\replacementmanifests" filespec="iis-powershellprovider-rm.man" filespecBackupType="3855"/&gt;&lt;FILE_LIST path="c:\windows\syswow64\pt-br" filespec="route.exe.mui" filespecBackupType="3855"/&gt;&lt;FILE_LIST path="c:\windows\syswow64\wbem" filespec="texttable.xsl" filespecBackupType="3855"/&gt;&lt;FILE_LIST path="c:\windows\inf\.net data provider for oracle" filespec="_dataoracleclientperfcounters_shared12_neutral.ini" filespecBackupType="3855"/&gt;&lt;FILE_LIST path="c:\windows\media\calligraphy" filespec="windows balloon.wav" filespecBackupType="3855"/&gt;&lt;FILE_LIST path="c:\windows\media\raga" filespec="windows feed discovered.wav" filespecBackupType="3855"/&gt;&lt;FILE_LIST path="c:\windows\microsoft.net\framework\v2.0.50727" filespec="aspnet_isapi.dll" filespecBackupType="3855"/&gt;&lt;FILE_LIST path="c:\windows\microsoft.net\framework\v2.0.50727" filespec="regsvcs.exe" filespecBackupType="3855"/&gt;&lt;FILE_LIST path="c:\windows\microsoft.net\framework\v3.5" filespec="microsoft.data.entity.targets" filespecBackupType="3855"/&gt;&lt;FILE_LIST path="c:\windows\microsoft.net\framework64\v2.0.50727\asp.netwebadminfiles\app_code" filespec="webadminpage.cs" filespecBackupType="3855"/&gt;&lt;FILE_LIST path="c:\windows\microsoft.net\framework64\v3.5" filespec="microsoft.visualc.stlclr.dll" filespecBackupType="3855"/&gt;&lt;FILE_LIST path="c:\windows\policydefinitions" filespec="hotstart.admx" filespecBackupType="3855"/&gt;&lt;FILE_LIST path="c:\windows\policydefinitions\pt-br" filespec="wdi.adml" filespecBackupType="3855"/&gt;&lt;FILE_LIST path="c:\windows\system32" filespec="cmlua.dll" filespecBackupType="3855"/&gt;&lt;FILE_LIST path="c:\windows\system32" filespec="ddraw.dll" filespecBackupType="3855"/&gt;&lt;FILE_LIST path="c:\windows\system32\driverstore\pt-br" filespec="netefe3e.inf_loc" filespecBackupType="3855"/&gt;&lt;FILE_LIST path="c:\windows\system32\driverstore\pt-br" filespec="netrtx64.inf_loc" filespecBackupType="3855"/&gt;&lt;FILE_LIST path="c:\windows\system32\driverstore\pt-br" filespec="ntprint.inf_loc" filespecBackupType="3855"/&gt;&lt;FILE_LIST path="c:\windows\system32\driverstore\pt-br" filespec="usbport.inf_loc" filespecBackupType="3855"/&gt;&lt;FILE_LIST path="c:\windows\system32" filespec="dssec.dll" filespecBackupType="3855"/&gt;&lt;FILE_LIST path="c:\windows\system32" filespec="fdwcn.dll" filespecBackupType="3855"/&gt;&lt;FILE_LIST path="c:\windows\system32" filespec="kbdro.dll" filespecBackupType="3855"/&gt;&lt;FILE_LIST path="c:\windows\system32\manifeststore" filespec="kernelbase.amx" filespecBackupType="3855"/&gt;&lt;FILE_LIST path="c:\windows\system32" filespec="pcaui.dll" filespecBackupType="3855"/&gt;&lt;FILE_LIST path="c:\windows\system32\pt-br" filespec="systempropertieshardware.exe.mui" filespecBackupType="3855"/&gt;&lt;FILE_LIST path="c:\windows\system32" filespec="sbeio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BackupType="3855"/&gt;&lt;FILE_LIST path="c:\windows\system32\windowspowershell\v1.0\pt-br" filespec="about_parameters.help.txt" filespecBackupType="3855"/&gt;&lt;FILE_LIST path="c:\windows\syswow64" filespec="kbdda.dll" filespecBackupType="3855"/&gt;&lt;FILE_LIST path="c:\windows\syswow64\migration\wsmt\rras\replacementmanifests" filespec="rasbase-repl.man" filespecBackupType="3855"/&gt;&lt;FILE_LIST path="c:\windows\syswow64\pt-br" filespec="certpoleng.dll.mui" filespecBackupType="3855"/&gt;&lt;FILE_LIST path="c:\windows\syswow64\pt-br" filespec="g711codc.ax.mui" filespecBackupType="3855"/&gt;&lt;FILE_LIST path="c:\windows\syswow64\pt-br\licenses\oem\starter" filespec="license.rtf" filespecBackupType="3855"/&gt;&lt;FILE_LIST path="c:\windows\syswow64\pt-br" filespec="query.dll.mui" filespecBackupType="3855"/&gt;&lt;FILE_LIST path="c:\windows\syswow64\wbem\pt-br" filespec="l2gpstore.mfl" filespecBackupType="3855"/&gt;&lt;FILE_LIST path="c:\program files (x86)\common files\speechengines\microsoft\tts20" filespec="msttscommon.dll" filespecBackupType="3855"/&gt;&lt;FILE_LIST path="c:\program files\windows sidebar\gadgets\calendar.gadget\images" filespec="bg-dock.png" filespecBackupType="3855"/&gt;&lt;FILE_LIST path="c:\program files\windows sidebar\gadgets\weather.gadget\pt-br\js" filespec="highdpiimageswap.js" filespecBackupType="3855"/&gt;&lt;FILE_LIST path="c:\windows\ehome" filespec="ehproxy.dll" filespecBackupType="3855"/&gt;&lt;FILE_LIST path="c:\windows\fonts" filespec="vgafixg.fon" filespecBackupType="3855"/&gt;&lt;FILE_LIST path="c:\windows\help\mui\0416" filespec="ipsecpolicy.chm" filespecBackupType="3855"/&gt;&lt;FILE_LIST path="c:\windows\media\characters" filespec="windows pop-up blocked.wav" filespecBackupType="3855"/&gt;&lt;FILE_LIST path="c:\windows\microsoft.net\framework\v2.0.50727" filespec="culture.dll" filespecBackupType="3855"/&gt;&lt;FILE_LIST path="c:\windows\microsoft.net\framework64\v2.0.50727\asp.netwebadminfiles\security\permissions\app_localresources" filespec="createpermission.aspx.resx" filespecBackupType="3855"/&gt;&lt;FILE_LIST path="c:\windows\microsoft.net\framework64\v2.0.50727" filespec="aspnet_perf.dll" filespecBackupType="3855"/&gt;&lt;FILE_LIST path="c:\windows\microsoft.net\framework64\v3.0\windows communication foundation" filespec="_servicemodeloperationperfcounters.reg" filespecBackupType="3855"/&gt;&lt;FILE_LIST path="c:\windows\policydefinitions\pt-br" filespec="iis.adml" filespecBackupType="3855"/&gt;&lt;FILE_LIST path="c:\windows\policydefinitions\pt-br" filespec="rpc.adml" filespecBackupType="3855"/&gt;&lt;FILE_LIST path="c:\windows\policydefinitions\pt-br" filespec="sdiageng.adml" filespecBackupType="3855"/&gt;&lt;FILE_LIST path="c:\windows\system32" filespec="aeinv.dll" filespecBackupType="3855"/&gt;&lt;FILE_LIST path="c:\windows\system32\driverstore\pt-br" filespec="netr28ux.inf_loc" filespecBackupType="3855"/&gt;&lt;FILE_LIST path="c:\windows\system32\driverstore\pt-br" filespec="unknown.inf_loc" filespecBackupType="3855"/&gt;&lt;FILE_LIST path="c:\windows\system32" filespec="kbdlv.dll" filespecBackupType="3855"/&gt;&lt;FILE_LIST path="c:\windows\system32\migwiz\replacementmanifests" filespec="wcf-http-activation-replacement.man" filespecBackupType="3855"/&gt;&lt;FILE_LIST path="c:\windows\system32\spool\drivers\x64\3\pt-br" filespec="unires.dll.mui" filespecBackupType="3855"/&gt;&lt;FILE_LIST path="c:\windows\system32" filespec="tapi32.dll" filespecBackupType="3855"/&gt;&lt;FILE_LIST path="c:\windows\system32" filespec="tsddd.dll" filespecBackupType="3855"/&gt;&lt;FILE_LIST path="c:\windows\system32\wbem\en-us" filespec="msfeedsbs.mfl" filespecBackupType="3855"/&gt;&lt;FILE_LIST path="c:\windows\syswow64" filespec="cttunesvr.exe" filespecBackupType="3855"/&gt;&lt;FILE_LIST path="c:\windows\syswow64" filespec="dshowrdpfilter.dll" filespecBackupType="3855"/&gt;&lt;FILE_LIST path="c:\windows\syswow64\migwiz\dlmanifests" filespec="directoryservices-adam-dl.man" filespecBackupType="3855"/&gt;&lt;FILE_LIST path="c:\windows\syswow64" filespec="pku2u.dll" filespecBackupType="3855"/&gt;&lt;FILE_LIST path="c:\windows\syswow64\pt-br" filespec="subst.exe.mui" filespecBackupType="3855"/&gt;&lt;FILE_LIST path="c:\windows\syswow64\spp\tokens\ppdlic" filespec="microsoft-windows-dot11pref-ppdlic.xrm-ms" filespecBackupType="3855"/&gt;&lt;FILE_LIST path="c:\windows" filespec="wmsyspr9.prx" filespecBackupType="3855"/&gt;&lt;FILE_LIST path="c:\program files (x86)\common files\system\ole db" filespec="sqloledb.dll" filespecBackupType="3855"/&gt;&lt;FILE_LIST path="c:\program files (x86)\reference assemblies\microsoft\framework\v3.5" filespec="microsoft.build.conversion.v3.5.dll" filespecBackupType="3855"/&gt;&lt;FILE_LIST path="c:\program files\dvd maker\shared\dvdstyles" filespec="rectangle_photo_thumbnail.bmp" filespecBackupType="3855"/&gt;&lt;FILE_LIST path="c:\program files\internet explorer\pt-br" filespec="eula.rtf" filespecBackupType="3855"/&gt;&lt;FILE_LIST path="c:\program files\windows sidebar\gadgets\weather.gadget\images" filespec="undocked_black_moon-last-quarter.png" filespecBackupType="3855"/&gt;&lt;FILE_LIST path="c:\windows\diagnostics\system\audio" filespec="ts_lowvolume.ps1" filespecBackupType="3855"/&gt;&lt;FILE_LIST path="c:\windows\diagnostics\system\windowsmediaplayerconfiguration" filespec="rs_networkcachecorrupted.ps1" filespecBackupType="3855"/&gt;&lt;FILE_LIST path="c:\windows\fonts" filespec="hvgafix.fon" filespecBackupType="3855"/&gt;&lt;FILE_LIST path="c:\windows\inf\windows workflow foundation 3.0.0.0\0000" filespec="perfcounters_d.ini" filespecBackupType="3855"/&gt;&lt;FILE_LIST path="c:\windows\microsoft.net\framework\v2.0.50727" filespec="mscorsn.dll" filespecBackupType="3855"/&gt;&lt;FILE_LIST path="c:\windows\microsoft.net\framework\v3.0\wpf\xamlviewer" filespec="xamlviewer_v0300.exe" filespecBackupType="3855"/&gt;&lt;FILE_LIST path="c:\windows\microsoft.net\framework64\v2.0.50727\1033" filespec="cvtresui.dll" filespecBackupType="3855"/&gt;&lt;FILE_LIST path="c:\windows\microsoft.net\framework64\v2.0.50727\asp.netwebadminfiles\security\wizard" filespec="wizardpermission.ascx" filespecBackupType="3855"/&gt;&lt;FILE_LIST path="c:\windows\system32\drivers" filespec="irenum.sys" filespecBackupType="3855"/&gt;&lt;FILE_LIST path="c:\windows\system32\drivers" filespec="rdpbus.sys" filespecBackupType="3855"/&gt;&lt;FILE_LIST path="c:\windows\system32\driverstore\pt-br" filespec="elxstor.inf_loc" filespecBackupType="3855"/&gt;&lt;FILE_LIST path="c:\windows\system32" filespec="kbdsp.dll" filespecBackupType="3855"/&gt;&lt;FILE_LIST path="c:\windows\system32" filespec="netid.dll" filespecBackupType="3855"/&gt;&lt;FILE_LIST path="c:\windows\system32" filespec="pshed.dll" filespecBackupType="3855"/&gt;&lt;FILE_LIST path="c:\windows\system32\pt-br" filespec="bdeunlockwizard.exe.mui" filespecBackupType="3855"/&gt;&lt;FILE_LIST path="c:\windows\system32" filespec="vidcap.ax" filespecBackupType="3855"/&gt;&lt;FILE_LIST path="c:\windows\syswow64" filespec="chxreadingstringime.dll" filespecBackupType="3855"/&gt;&lt;FILE_LIST path="c:\windows\syswow64" filespec="kbdbe.dll" filespecBackupType="3855"/&gt;&lt;FILE_LIST path="c:\windows\syswow64" filespec="kbdfa.dll" filespecBackupType="3855"/&gt;&lt;FILE_LIST path="c:\windows\syswow64\pt-br" filespec="tzres.dll.mui" filespecBackupType="3855"/&gt;&lt;FILE_LIST path="c:\windows\syswow64\windowspowershell\v1.0\pt-br" filespec="about_regular_expressions.help.txt" filespecBackupType="3855"/&gt;&lt;FILE_LIST path="c:\program files (x86)\common files\system\ole db" filespec="oledbjvs.inc" filespecBackupType="3855"/&gt;&lt;FILE_LIST path="c:\program files (x86)\reference assemblies\microsoft\framework\v3.0" filespec="reachframework.dll" filespecBackupType="3855"/&gt;&lt;FILE_LIST path="c:\program files\windows sidebar\gadgets\weather.gadget\images" filespec="docked_black_moon-waning-crescent_partly-cloudy.png" filespecBackupType="3855"/&gt;&lt;FILE_LIST path="c:\windows\apppatch\pt-br" filespec="acres.dll.mui" filespecBackupType="3855"/&gt;&lt;FILE_LIST path="c:\windows\diagnostics\system\power\pt-br" filespec="rs_balanced.psd1" filespecBackupType="3855"/&gt;&lt;FILE_LIST path="c:\windows\microsoft.net\framework\v2.0.50727\asp.netwebadminfiles\app_localresources" filespec="error.aspx.resx" filespecBackupType="3855"/&gt;&lt;FILE_LIST path="c:\windows\system32" filespec="dfdts.dll" filespecBackupType="3855"/&gt;&lt;FILE_LIST path="c:\windows\system32\driverstore\pt-br" filespec="usbstor.inf_loc" filespecBackupType="3855"/&gt;&lt;FILE_LIST path="c:\windows\system32" filespec="fmifs.dll" filespecBackupType="3855"/&gt;&lt;FILE_LIST path="c:\windows\system32" filespec="mcewmdrmndbootstrap.dll" filespecBackupType="3855"/&gt;&lt;FILE_LIST path="c:\windows\system32" filespec="mfmjpegdec.dll" filespecBackupType="3855"/&gt;&lt;FILE_LIST path="c:\windows\system32\migwiz\dlmanifests\bitsextensions-server" filespec="bitsmig.dll" filespecBackupType="3855"/&gt;&lt;FILE_LIST path="c:\windows\system32" filespec="ndiscapcfg.dll" filespecBackupType="3855"/&gt;&lt;FILE_LIST path="c:\windows\system32\pt-br" filespec="printbrmui.exe.mui" filespecBackupType="3855"/&gt;&lt;FILE_LIST path="c:\windows\system32\spool\drivers\x64\3\en-us" filespec="cnbp_300.dll.mui" filespecBackupType="3855"/&gt;&lt;FILE_LIST path="c:\windows\system32\wbem\pt-br" filespec="rsop.mfl" filespecBackupType="3855"/&gt;&lt;FILE_LIST path="c:\windows\system32\wdi\perftrack" filespec="themecpl.ptxml" filespecBackupType="3855"/&gt;&lt;FILE_LIST path="c:\windows\syswow64\dism" filespec="folderprovider.dll" filespecBackupType="3855"/&gt;&lt;FILE_LIST path="c:\windows\syswow64" filespec="gcdef.dll" filespecBackupType="3855"/&gt;&lt;FILE_LIST path="c:\windows\syswow64\migwiz\dlmanifests" filespec="speechcommon-dl.man" filespecBackupType="3855"/&gt;&lt;FILE_LIST path="c:\windows\syswow64\migwiz\replacementmanifests" filespec="ipv4ipv6coexistencemigration-replacement.man" filespecBackupType="3855"/&gt;&lt;FILE_LIST path="c:\windows\syswow64" filespec="portabledeviceconnectapi.dll" filespecBackupType="3855"/&gt;&lt;FILE_LIST path="c:\windows\syswow64" filespec="portabledevicewmdrm.dll" filespecBackupType="3855"/&gt;&lt;FILE_LIST path="c:\windows\syswow64\pt-br" filespec="mssvp.dll.mui" filespecBackupType="3855"/&gt;&lt;FILE_LIST path="c:\windows\syswow64\pt-br" filespec="sppcommdlg.dll.mui" filespecBackupType="3855"/&gt;&lt;FIL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"c:\windows\syswow64\pt-br" filespec="winrs.exe.mui" filespecBackupType="3855"/&gt;&lt;FILE_LIST path="c:\program files (x86)\windows sidebar\gadgets\cpu.gadget\images" filespec="back_lrg.png" filespecBackupType="3855"/&gt;&lt;FILE_LIST path="c:\program files (x86)\windows sidebar\gadgets\picturepuzzle.gadget" filespec="icon.png" filespecBackupType="3855"/&gt;&lt;FILE_LIST path="c:\program files (x86)\windows sidebar\gadgets\picturepuzzle.gadget\images" filespec="settings_box_top.png" filespecBackupType="3855"/&gt;&lt;FILE_LIST path="c:\program files\dvd maker\shared\dvdstyles" filespec="rectangle_widescreen_thumbnail.bmp" filespecBackupType="3855"/&gt;&lt;FILE_LIST path="c:\program files\windows journal\templates" filespec="dotted_line.jtp" filespecBackupType="3855"/&gt;&lt;FILE_LIST path="c:\windows\diagnostics\system\windowsmediaplayerconfiguration" filespec="ts_networkcachecorrupted.ps1" filespecBackupType="3855"/&gt;&lt;FILE_LIST path="c:\windows\fonts" filespec="jvgafix.fon" filespecBackupType="3855"/&gt;&lt;FILE_LIST path="c:\windows\fonts" filespec="phagspa.ttf" filespecBackupType="3855"/&gt;&lt;FILE_LIST path="c:\windows\inf" filespec="ts_wpdmtp.inf" filespecBackupType="3855"/&gt;&lt;FILE_LIST path="c:\windows\media\garden" filespec="windows hardware fail.wav" filespecBackupType="3855"/&gt;&lt;FILE_LIST path="c:\windows\microsoft.net\framework\v2.0.50727\asp.netwebadminfiles\security\roles\app_localresources" filespec="manageallroles.aspx.resx" filespecBackupType="3855"/&gt;&lt;FILE_LIST path="c:\windows\microsoft.net\framework64\v2.0.50727" filespec="cvtres.exe" filespecBackupType="3855"/&gt;&lt;FILE_LIST path="c:\windows\policydefinitions\pt-br" filespec="dwm.adml" filespecBackupType="3855"/&gt;&lt;FILE_LIST path="c:\windows\system32\advancedinstallers" filespec="oemhelpins.dll" filespecBackupType="3855"/&gt;&lt;FILE_LIST path="c:\windows\system32" filespec="auxiliarydisplaycpl.dll" filespecBackupType="3855"/&gt;&lt;FILE_LIST path="c:\windows\system32" filespec="cmifw.dll" filespecBackupType="3855"/&gt;&lt;FILE_LIST path="c:\windows\system32\drivers" filespec="bowser.sys" filespecBackupType="3855"/&gt;&lt;FILE_LIST path="c:\windows\system32\drivers" filespec="fvevol.sys" filespecBackupType="3855"/&gt;&lt;FILE_LIST path="c:\windows\system32\drivers" filespec="mrxdav.sys" filespecBackupType="3855"/&gt;&lt;FILE_LIST path="c:\windows\system32\driverstore\pt-br" filespec="megasas2.inf_loc" filespecBackupType="3855"/&gt;&lt;FILE_LIST path="c:\windows\system32" filespec="hlink.dll" filespecBackupType="3855"/&gt;&lt;FILE_LIST path="c:\windows\system32\migwiz\dlmanifests" filespec="frs-core-dl.man" filespecBackupType="3855"/&gt;&lt;FILE_LIST path="c:\windows\system32" filespec="msv1_0.dll" filespecBackupType="3855"/&gt;&lt;FILE_LIST path="c:\windows\system32" filespec="sdcpl.dll" filespecBackupType="3855"/&gt;&lt;FILE_LIST path="c:\windows\system32\spool\drivers\x64\3\en-us" filespec="cnbp_301.dll.mui" filespecBackupType="3855"/&gt;&lt;FILE_LIST path="c:\windows\system32\spool\drivers\x64\3\en-us" filespec="cnbp_310.dll.mui" filespecBackupType="3855"/&gt;&lt;FILE_LIST path="c:\windows\system32" filespec="webio.dll" filespecBackupType="3855"/&gt;&lt;FILE_LIST path="c:\windows\syswow64" filespec="devicepairingwizard.exe" filespecBackupType="3855"/&gt;&lt;FILE_LIST path="c:\windows\syswow64" filespec="kbdfc.dll" filespecBackupType="3855"/&gt;&lt;FILE_LIST path="c:\windows\syswow64\migwiz\dlmanifests\microsoft-windows-storagemigration" filespec="stormigplugin.dll" filespecBackupType="3855"/&gt;&lt;FILE_LIST path="c:\windows\syswow64\migwiz" filespec="mighost.exe" filespecBackupType="3855"/&gt;&lt;FILE_LIST path="c:\windows\syswow64\pt-br" filespec="systempropertiesadvanced.exe.mui" filespecBackupType="3855"/&gt;&lt;FILE_LIST path="c:\windows\syswow64" filespec="winrshost.exe" filespecBackupType="3855"/&gt;&lt;FILE_LIST path="c:\program files (x86)\common files\system\ole db" filespec="msdaorar.dll" filespecBackupType="3855"/&gt;&lt;FILE_LIST path="c:\program files (x86)\windows sidebar\gadgets\clock.gadget\images" filespec="trad_h.png" filespecBackupType="3855"/&gt;&lt;FILE_LIST path="c:\program files (x86)\windows sidebar\gadgets\weather.gadget\images" filespec="undocked_gray_snow.png" filespecBackupType="3855"/&gt;&lt;FILE_LIST path="c:\program files\dvd maker\shared\dvdstyles\full" filespec="navigationleft_selectionsubpicture.png" filespecBackupType="3855"/&gt;&lt;FILE_LIST path="c:\program files\dvd maker\shared\dvdstyles\pets" filespec="scenes_intro_bg.wmv" filespecBackupType="3855"/&gt;&lt;FILE_LIST path="c:\program files\internet explorer\en-us" filespec="eula.rtf" filespecBackupType="3855"/&gt;&lt;FILE_LIST path="c:\program files\reference assemblies\microsoft\framework\v3.0" filespec="uiautomationclientsideproviders.dll" filespecBackupType="3855"/&gt;&lt;FILE_LIST path="c:\windows\diagnostics\system\device" filespec="rs_windowsupdate.ps1" filespecBackupType="3855"/&gt;&lt;FILE_LIST path="c:\windows\diagnostics\system\printer" filespec="updateprinterdriver.dll" filespecBackupType="3855"/&gt;&lt;FILE_LIST path="c:\windows\ehome\en-us" filespec="ehjpnime.dll.mui" filespecBackupType="3855"/&gt;&lt;FILE_LIST path="c:\windows\ehome\pt-br" filespec="ehepgres.dll.mui" filespecBackupType="3855"/&gt;&lt;FILE_LIST path="c:\windows\fonts" filespec="serifer.fon" filespecBackupType="3855"/&gt;&lt;FILE_LIST path="c:\windows\fonts" filespec="smaller.fon" filespecBackupType="3855"/&gt;&lt;FILE_LIST path="c:\windows\microsoft.net\framework64\v2.0.50727" filespec="aspnet_perf.ini" filespecBackupType="3855"/&gt;&lt;FILE_LIST path="c:\windows\microsoft.net\framework64\v2.0.50727\pt-br" filespec="aspnet_compiler.resources.dll" filespecBackupType="3855"/&gt;&lt;FILE_LIST path="c:\windows\policydefinitions\pt-br" filespec="msi.adml" filespecBackupType="3855"/&gt;&lt;FILE_LIST path="c:\windows\system32" filespec="cscui.dll" filespecBackupType="3855"/&gt;&lt;FILE_LIST path="c:\windows\system32\driverstore\pt-br" filespec="tsprint.inf_loc" filespecBackupType="3855"/&gt;&lt;FILE_LIST path="c:\windows\system32" filespec="ds32gt.dll" filespecBackupType="3855"/&gt;&lt;FILE_LIST path="c:\windows\system32" filespec="dsdmo.dll" filespecBackupType="3855"/&gt;&lt;FILE_LIST path="c:\windows\system32" filespec="icmui.dll" filespecBackupType="3855"/&gt;&lt;FILE_LIST path="c:\windows\system32\manifeststore" filespec="user32.amx" filespecBackupType="3855"/&gt;&lt;FILE_LIST path="c:\windows\system32\migwiz\dlmanifests" filespec="microsoft-windows-ie-internetexplorer-dl.man" filespecBackupType="3855"/&gt;&lt;FILE_LIST path="c:\windows\system32" filespec="qedit.dll" filespecBackupType="3855"/&gt;&lt;FILE_LIST path="c:\windows\system32\spool\drivers\x64\3\en-us" filespec="cnbp_302.dll.mui" filespecBackupType="3855"/&gt;&lt;FILE_LIST path="c:\windows\system32\spool\drivers\x64\3\en-us" filespec="cnbp_311.dll.mui" filespecBackupType="3855"/&gt;&lt;FILE_LIST path="c:\windows\system32\spool\drivers\x64\3\en-us" filespec="cnbp_320.dll.mui" filespecBackupType="3855"/&gt;&lt;FILE_LIST path="c:\windows\system32" filespec="systempropertiescomputername.exe" filespecBackupType="3855"/&gt;&lt;FILE_LIST path="c:\windows\system32" filespec="thumbcache.dll" filespecBackupType="3855"/&gt;&lt;FILE_LIST path="c:\windows\system32\wbem" filespec="portabledevicetypes.mof" filespecBackupType="3855"/&gt;&lt;FILE_LIST path="c:\windows\syswow64" filespec="certenrollctrl.exe" filespecBackupType="3855"/&gt;&lt;FILE_LIST path="c:\windows\syswow64\migwiz\replacementmanifests" filespec="srm-ui-repl.man" filespecBackupType="3855"/&gt;&lt;FILE_LIST path="c:\program files (x86)\common files\system\ole db" filespec="msdaenum.dll" filespecBackupType="3855"/&gt;&lt;FILE_LIST path="c:\program files\dvd maker\shared\dvdstyles" filespec="rectangle_highlights_thumbnail.bmp" filespecBackupType="3855"/&gt;&lt;FILE_LIST path="c:\program files\windows sidebar\gadgets\picturepuzzle.gadget\images" filespec="0.png" filespecBackupType="3855"/&gt;&lt;FILE_LIST path="c:\windows\diagnostics\system\printer" filespec="cl_utility.ps1" filespecBackupType="3855"/&gt;&lt;FILE_LIST path="c:\windows\diagnostics\system\windowsmediaplayerconfiguration" filespec="diagpackage.diagpkg" filespecBackupType="3855"/&gt;&lt;FILE_LIST path="c:\windows\fonts" filespec="seriffr.fon" filespecBackupType="3855"/&gt;&lt;FILE_LIST path="c:\windows\fonts" filespec="smallfr.fon" filespecBackupType="3855"/&gt;&lt;FILE_LIST path="c:\windows\fonts" filespec="sserife.fon" filespecBackupType="3855"/&gt;&lt;FILE_LIST path="c:\windows\fonts" filespec="vrindab.ttf" filespecBackupType="3855"/&gt;&lt;FILE_LIST path="c:\windows\media\savanna" filespec="windows exclamation.wav" filespecBackupType="3855"/&gt;&lt;FILE_LIST path="c:\windows\media" filespec="windows feed discovered.wav" filespecBackupType="3855"/&gt;&lt;FILE_LIST path="c:\windows\microsoft.net\framework\v2.0.50727" filespec="microsoft.jscript.dll" filespecBackupType="3855"/&gt;&lt;FILE_LIST path="c:\windows\microsoft.net\framework\v2.0.50727" filespec="msbuild.rsp" filespecBackupType="3855"/&gt;&lt;FILE_LIST path="c:\windows\microsoft.net\framework64\v2.0.50727\1046" filespec="cvtresui.dll" filespecBackupType="3855"/&gt;&lt;FILE_LIST path="c:\windows\microsoft.net\framework64\v2.0.50727" filespec="aspnet.mof.uninstall" filespecBackupType="3855"/&gt;&lt;FILE_LIST path="c:\windows\system32" filespec="fdpnp.dll" filespecBackupType="3855"/&gt;&lt;FILE_LIST path="c:\windows\system32" filespec="fdwsd.dll" filespecBackupType="3855"/&gt;&lt;FILE_LIST path="c:\windows\system32" filespec="kbdru.dll" filespecBackupType="3855"/&gt;&lt;FILE_LIST path="c:\windows\system32" filespec="kbdur.dll" filespecBackupType="3855"/&gt;&lt;FILE_LIST path="c:\windows\system32\migwiz\dlmanifests" filespec="wmi-core-dl.man" filespecBackupType="3855"/&gt;&lt;FILE_LIST path="c:\windows\system32\oobe" filespec="unbcl.dll" filespecBackupType="3855"/&gt;&lt;FILE_LIST path="c:\windows\system32" filespec="pcaui.exe" filespecBackupType="3855"/&gt;&lt;FILE_LIST path="c:\windows\system32\pt-br" filespec="dot3ui.dll.mui" filespecBackupType="3855"/&gt;&lt;FILE_LIST path="c:\windows\system32" filespec="sccls.dll" filespecBackupType="3855"/&gt;&lt;FILE_LIST path="c:\windows\system32\spool\drivers\x64\3\en-us" filespec="cnbp_303.dll.mui" filespecBackupType="3855"/&gt;&lt;FILE_LIST path="c:\windows\system32\spool\drivers\x64\3\en-us" filespec="cnbp_312.dll.m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BackupType="3855"/&gt;&lt;FILE_LIST path="c:\windows\system32\spool\drivers\x64\3\en-us" filespec="cnbp_321.dll.mui" filespecBackupType="3855"/&gt;&lt;FILE_LIST path="c:\windows\system32\spool\drivers\x64\3\pt-br" filespec="fxsres.dll.mui" filespecBackupType="3855"/&gt;&lt;FILE_LIST path="c:\windows\system32\spp\tokens\issuance" filespec="client-issuance-ul-oob.xrm-ms" filespecBackupType="3855"/&gt;&lt;FILE_LIST path="c:\windows\syswow64\advancedinstallers" filespec="cmiadapter.dll" filespecBackupType="3855"/&gt;&lt;FILE_LIST path="c:\windows\syswow64\en-us" filespec="rmactivate.exe.mui" filespecBackupType="3855"/&gt;&lt;FILE_LIST path="c:\windows\syswow64\pt-br\licenses\_default\starter" filespec="license.rtf" filespecBackupType="3855"/&gt;&lt;FILE_LIST path="c:\windows\syswow64\pt-br" filespec="mmsys.cpl.mui" filespecBackupType="3855"/&gt;&lt;FILE_LIST path="c:\windows\syswow64\pt-br" filespec="twext.dll.mui" filespecBackupType="3855"/&gt;&lt;FILE_LIST path="c:\windows\syswow64\pt-br" filespec="wshom.ocx.mui" filespecBackupType="3855"/&gt;&lt;FILE_LIST path="c:\program files (x86)\windows sidebar\gadgets\rssfeeds.gadget\images" filespec="buttonup_off.png" filespecBackupType="3855"/&gt;&lt;FILE_LIST path="c:\program files\dvd maker\shared\dvdstyles\travel" filespec="passport.png" filespecBackupType="3855"/&gt;&lt;FILE_LIST path="c:\program files\windows nt\tabletextservice" filespec="tabletextserviceyi.txt" filespecBackupType="3855"/&gt;&lt;FILE_LIST path="c:\program files\windows sidebar\gadgets\calendar.gadget\images" filespec="bg-desk.png" filespecBackupType="3855"/&gt;&lt;FILE_LIST path="c:\program files\windows sidebar\gadgets\picturepuzzle.gadget\images" filespec="1.png" filespecBackupType="3855"/&gt;&lt;FILE_LIST path="c:\windows\diagnostics\system\device" filespec="ts_windowsupdate.ps1" filespecBackupType="3855"/&gt;&lt;FILE_LIST path="c:\windows\fonts" filespec="kartika.ttf" filespecBackupType="3855"/&gt;&lt;FILE_LIST path="c:\windows\fonts" filespec="serifet.fon" filespecBackupType="3855"/&gt;&lt;FILE_LIST path="c:\windows\fonts" filespec="smallet.fon" filespecBackupType="3855"/&gt;&lt;FILE_LIST path="c:\windows\fonts" filespec="sseriff.fon" filespecBackupType="3855"/&gt;&lt;FILE_LIST path="c:\windows\inf\tapisrv\0000" filespec="tapiperf.ini" filespecBackupType="3855"/&gt;&lt;FILE_LIST path="c:\windows\media\savanna" filespec="windows notify.wav" filespecBackupType="3855"/&gt;&lt;FILE_LIST path="c:\windows\microsoft.net\framework64\v2.0.50727\config\browsers" filespec="ezwap.browser" filespecBackupType="3855"/&gt;&lt;FILE_LIST path="c:\windows\microsoft.net\framework64\v2.0.50727\config\browsers" filespec="xiino.browser" filespecBackupType="3855"/&gt;&lt;FILE_LIST path="c:\windows\microsoft.net\framework64\v2.0.50727\repository\ehrecobj\74c035ef4fe068f5670b65ab214c145c" filespec="ehrecobj.dll" filespecBackupType="3855"/&gt;&lt;FILE_LIST path="c:\windows\system32" filespec="fveapibase.dll" filespecBackupType="3855"/&gt;&lt;FILE_LIST path="c:\windows\system32" filespec="ifmon.dll" filespecBackupType="3855"/&gt;&lt;FILE_LIST path="c:\windows\system32" filespec="kbdus.dll" filespecBackupType="3855"/&gt;&lt;FILE_LIST path="c:\windows\system32" filespec="kdusb.dll" filespecBackupType="3855"/&gt;&lt;FILE_LIST path="c:\windows\system32" filespec="msrdc.dll" filespecBackupType="3855"/&gt;&lt;FILE_LIST path="c:\windows\system32\pt-br" filespec="playsndsrv.dll.mui" filespecBackupType="3855"/&gt;&lt;FILE_LIST path="c:\windows\system32\spool\drivers\x64\3\en-us" filespec="cnbp_331.dll.mui" filespecBackupType="3855"/&gt;&lt;FILE_LIST path="c:\windows\system32\spool\drivers\x64\3\en-us" filespec="cnbp_340.dll.mui" filespecBackupType="3855"/&gt;&lt;FILE_LIST path="c:\windows\system32\spp\tokens\issuance" filespec="client-issuance-ul-oem.xrm-ms" filespecBackupType="3855"/&gt;&lt;FILE_LIST path="c:\windows\system32" filespec="sppcc.dll" filespecBackupType="3855"/&gt;&lt;FILE_LIST path="c:\windows\system32\winbioplugins\en-us" filespec="winbiostorageadapter.dll.mui" filespecBackupType="3855"/&gt;&lt;FILE_LIST path="c:\windows\syswow64\icsxml" filespec="potscfg.xml" filespecBackupType="3855"/&gt;&lt;FILE_LIST path="c:\windows\syswow64" filespec="kbdic.dll" filespecBackupType="3855"/&gt;&lt;FILE_LIST path="c:\windows\syswow64\migwiz\dlmanifests" filespec="jettext-dl.man" filespecBackupType="3855"/&gt;&lt;FILE_LIST path="c:\windows\syswow64\migwiz\dlmanifests" filespec="security-kerberos-dl.man" filespecBackupType="3855"/&gt;&lt;FILE_LIST path="c:\windows\syswow64" filespec="odbc32.dll" filespecBackupType="3855"/&gt;&lt;FILE_LIST path="c:\windows\syswow64\pt-br" filespec="certenroll.dll.mui" filespecBackupType="3855"/&gt;&lt;FILE_LIST path="c:\windows\syswow64\pt-br" filespec="sdiagnhost.exe.mui" filespecBackupType="3855"/&gt;&lt;FILE_LIST path="c:\windows\syswow64" filespec="werfaultsecure.exe" filespecBackupType="3855"/&gt;&lt;FILE_LIST path="c:\program files (x86)\windows sidebar\gadgets\clock.gadget\images" filespec="settings_box_divider_left.png" filespecBackupType="3855"/&gt;&lt;FILE_LIST path="c:\program files\windows sidebar\gadgets\currency.gadget\images" filespec="add_up.png" filespecBackupType="3855"/&gt;&lt;FILE_LIST path="c:\program files\windows sidebar\gadgets\picturepuzzle.gadget\images" filespec="2.png" filespecBackupType="3855"/&gt;&lt;FILE_LIST path="c:\windows\fonts" filespec="gautami.ttf" filespecBackupType="3855"/&gt;&lt;FILE_LIST path="c:\windows\fonts" filespec="serifft.fon" filespecBackupType="3855"/&gt;&lt;FILE_LIST path="c:\windows\fonts" filespec="smallft.fon" filespecBackupType="3855"/&gt;&lt;FILE_LIST path="c:\windows\fonts" filespec="timesbd.ttf" filespecBackupType="3855"/&gt;&lt;FILE_LIST path="c:\windows\microsoft.net\framework\v2.0.50727\pt-br" filespec="installutil.resources.dll" filespecBackupType="3855"/&gt;&lt;FILE_LIST path="c:\windows\microsoft.net\framework\v3.0\windows communication foundation" filespec="servicemodelinstallrc.dll" filespecBackupType="3855"/&gt;&lt;FILE_LIST path="c:\windows\microsoft.net\framework64\v2.0.50727\config\browsers" filespec="webtv.browser" filespecBackupType="3855"/&gt;&lt;FILE_LIST path="c:\windows\system32" filespec="adsnt.dll" filespecBackupType="3855"/&gt;&lt;FILE_LIST path="c:\windows\system32" filespec="djoin.exe" filespecBackupType="3855"/&gt;&lt;FILE_LIST path="c:\windows\system32\drivers" filespec="tunnel.sys" filespecBackupType="3855"/&gt;&lt;FILE_LIST path="c:\windows\system32\drivers" filespec="wfplwf.sys" filespecBackupType="3855"/&gt;&lt;FILE_LIST path="c:\windows\system32\en-us" filespec="appidpolicyengineapi.dll.mui" filespecBackupType="3855"/&gt;&lt;FILE_LIST path="c:\windows\system32" filespec="imkr80.ime" filespecBackupType="3855"/&gt;&lt;FILE_LIST path="c:\windows\system32" filespec="pdhui.dll" filespecBackupType="3855"/&gt;&lt;FILE_LIST path="c:\windows\system32\pt-br" filespec="rpcns4.dll.mui" filespecBackupType="3855"/&gt;&lt;FILE_LIST path="c:\windows\system32\pt-br" filespec="systeminfo.exe.mui" filespecBackupType="3855"/&gt;&lt;FILE_LIST path="c:\windows\system32\spool\drivers\x64\3\en-us" filespec="cnbbr300.dll.mui" filespecBackupType="3855"/&gt;&lt;FILE_LIST path="c:\windows\system32\spool\drivers\x64\3\en-us" filespec="cnbp_323.dll.mui" filespecBackupType="3855"/&gt;&lt;FILE_LIST path="c:\windows\system32\spool\drivers\x64\3\en-us" filespec="cnbp_332.dll.mui" filespecBackupType="3855"/&gt;&lt;FILE_LIST path="c:\windows\system32\spool\drivers\x64\3\en-us" filespec="cnbp_341.dll.mui" filespecBackupType="3855"/&gt;&lt;FILE_LIST path="c:\windows\system32" filespec="wpcao.dll" filespecBackupType="3855"/&gt;&lt;FILE_LIST path="c:\windows\syswow64" filespec="kbdal.dll" filespecBackupType="3855"/&gt;&lt;FILE_LIST path="c:\windows\syswow64" filespec="kbdhe.dll" filespecBackupType="3855"/&gt;&lt;FILE_LIST path="c:\windows\syswow64" filespec="kbdla.dll" filespecBackupType="3855"/&gt;&lt;FILE_LIST path="c:\windows\syswow64\pt-br" filespec="peerdistsh.dll.mui" filespecBackupType="3855"/&gt;&lt;FILE_LIST path="c:\windows\syswow64\wbem" filespec="wpcuninst.mof" filespecBackupType="3855"/&gt;&lt;FILE_LIST path="c:\program files (x86)\internet explorer\pt-br" filespec="jsdbgui.dll.mui" filespecBackupType="3855"/&gt;&lt;FILE_LIST path="c:\program files\windows sidebar\gadgets\picturepuzzle.gadget\images" filespec="3.png" filespecBackupType="3855"/&gt;&lt;FILE_LIST path="c:\program files\windows sidebar\gadgets\rssfeeds.gadget\pt-br\css" filespec="rssfeeds.css" filespecBackupType="3855"/&gt;&lt;FILE_LIST path="c:\programdata\microsoft\windows nt\msfax\common coverpages\pt-br" filespec="fyi.cov" filespecBackupType="3855"/&gt;&lt;FILE_LIST path="c:\windows\ehome\en-us" filespec="ehkorime.dll.mui" filespecBackupType="3855"/&gt;&lt;FILE_LIST path="c:\windows\inf" filespec="qd3x64.inf" filespecBackupType="3855"/&gt;&lt;FILE_LIST path="c:\windows\microsoft.net\framework64\v2.0.50727\asp.netwebadminfiles\images" filespec="darkblue_grad.jpg" filespecBackupType="3855"/&gt;&lt;FILE_LIST path="c:\windows\performance\winsat" filespec="shadercache10.ps_4_0" filespecBackupType="3855"/&gt;&lt;FILE_LIST path="c:\windows\schemas\wcn" filespec="flashconfig.xsd" filespecBackupType="3855"/&gt;&lt;FILE_LIST path="c:\windows\system32" filespec="difx64.exe" filespecBackupType="3855"/&gt;&lt;FILE_LIST path="c:\windows\system32" filespec="dmocx.dll" filespecBackupType="3855"/&gt;&lt;FILE_LIST path="c:\windows\system32" filespec="dpnet.dll" filespecBackupType="3855"/&gt;&lt;FILE_LIST path="c:\windows\system32\drivers" filespec="volmgr.sys" filespecBackupType="3855"/&gt;&lt;FILE_LIST path="c:\windows\system32\driverstore\pt-br" filespec="msports.inf_loc" filespecBackupType="3855"/&gt;&lt;FILE_LIST path="c:\windows\system32" filespec="kbdsw.dll" filespecBackupType="3855"/&gt;&lt;FILE_LIST path="c:\windows\system32\migration\wsmt\rras\dlmanifests" filespec="rasservermigplugin-dl.man" filespecBackupType="3855"/&gt;&lt;FILE_LIST path="c:\windows\system32\migwiz\dlmanifests" filespec="etw-core-dl.man" filespecBackupType="3855"/&gt;&lt;FILE_LIST path="c:\windows\system32\migwiz\dlmanifests" filespec="microsoft-windows-tapisetup-dl.man" filespecBackupType="3855"/&gt;&lt;FILE_LIST path="c:\windows\system32\spool\drivers\x64\3\en-us" filespec="cnbbr301.dll.mui" filespecBackupType="3855"/&gt;&lt;FILE_LIST path="c:\windows\system32\spool\drivers\x64\3\en-us" filespec="cnbbr310.dll.mui" filespecBackupType="3855"/&gt;&lt;FIL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"c:\windows\system32\spool\drivers\x64\3\en-us" filespec="cnbp_315.dll.mui" filespecBackupType="3855"/&gt;&lt;FILE_LIST path="c:\windows\system32\spool\drivers\x64\3\en-us" filespec="cnbp_324.dll.mui" filespecBackupType="3855"/&gt;&lt;FILE_LIST path="c:\windows\system32\spool\drivers\x64\3\en-us" filespec="cnbp_333.dll.mui" filespecBackupType="3855"/&gt;&lt;FILE_LIST path="c:\windows\system32\spool\drivers\x64\3\en-us" filespec="cnbp_342.dll.mui" filespecBackupType="3855"/&gt;&lt;FILE_LIST path="c:\windows\system32\spool\tools\microsoft xps document writer" filespec="mxdwdui.gpd" filespecBackupType="3855"/&gt;&lt;FILE_LIST path="c:\windows\system32\spp\tokens\ppdlic" filespec="microsoft-windows-networkbridge-ppdlic.xrm-ms" filespecBackupType="3855"/&gt;&lt;FILE_LIST path="c:\windows\system32\windowspowershell\v1.0\pt-br" filespec="about_preference_variables.help.txt" filespecBackupType="3855"/&gt;&lt;FILE_LIST path="c:\windows\syswow64\wdi\perftrack" filespec="wow64_provsvc.ptxml" filespecBackupType="3855"/&gt;&lt;FILE_LIST path="c:\program files (x86)\reference assemblies\microsoft\framework\v3.0" filespec="system.servicemodel.dll" filespecBackupType="3855"/&gt;&lt;FILE_LIST path="c:\program files (x86)\windows sidebar\gadgets\clock.gadget\images" filespec="trad_m.png" filespecBackupType="3855"/&gt;&lt;FILE_LIST path="c:\program files\common files\system\ole db" filespec="msdatl3.dll" filespecBackupType="3855"/&gt;&lt;FILE_LIST path="c:\program files\windows sidebar\gadgets\picturepuzzle.gadget\images" filespec="4.png" filespecBackupType="3855"/&gt;&lt;FILE_LIST path="c:\program files\windows sidebar\gadgets\slideshow.gadget\images" filespec="blank.png" filespecBackupType="3855"/&gt;&lt;FILE_LIST path="c:\windows\inf" filespec="fontsetup.inf" filespecBackupType="3855"/&gt;&lt;FILE_LIST path="c:\windows\microsoft.net\framework64\v2.0.50727" filespec="microsoft.visualbasic.dll" filespecBackupType="3855"/&gt;&lt;FILE_LIST path="c:\windows\system32\dism\pt-br" filespec="osprovider.dll.mui" filespecBackupType="3855"/&gt;&lt;FILE_LIST path="c:\windows\system32\drivers\pt-br" filespec="wd.sys.mui" filespecBackupType="3855"/&gt;&lt;FILE_LIST path="c:\windows\system32\drivers" filespec="winusb.sys" filespecBackupType="3855"/&gt;&lt;FILE_LIST path="c:\windows\system32" filespec="fltmc.exe" filespecBackupType="3855"/&gt;&lt;FILE_LIST path="c:\windows\system32\migwiz\dlmanifests\microsoft-windows-directoryservices-adam-dl" filespec="adammigrate.dll" filespecBackupType="3855"/&gt;&lt;FILE_LIST path="c:\windows\system32" filespec="mssha.dll" filespecBackupType="3855"/&gt;&lt;FILE_LIST path="c:\windows\system32" filespec="quick.ime" filespecBackupType="3855"/&gt;&lt;FILE_LIST path="c:\windows\system32\spool\drivers\x64\3\en-us" filespec="cnbbr302.dll.mui" filespecBackupType="3855"/&gt;&lt;FILE_LIST path="c:\windows\system32\spool\drivers\x64\3\en-us" filespec="cnbbr311.dll.mui" filespecBackupType="3855"/&gt;&lt;FILE_LIST path="c:\windows\system32\spool\drivers\x64\3\en-us" filespec="cnbbr320.dll.mui" filespecBackupType="3855"/&gt;&lt;FILE_LIST path="c:\windows\system32\spool\drivers\x64\3\en-us" filespec="cnbp_280.dll.mui" filespecBackupType="3855"/&gt;&lt;FILE_LIST path="c:\windows\system32\spool\drivers\x64\3\en-us" filespec="cnbp_316.dll.mui" filespecBackupType="3855"/&gt;&lt;FILE_LIST path="c:\windows\system32\spool\drivers\x64\3\en-us" filespec="cnbp_325.dll.mui" filespecBackupType="3855"/&gt;&lt;FILE_LIST path="c:\windows\system32\spool\drivers\x64\3\en-us" filespec="cnbp_334.dll.mui" filespecBackupType="3855"/&gt;&lt;FILE_LIST path="c:\windows\system32\spool\tools\microsoft xps document writer" filespec="mxdwdui.dll" filespecBackupType="3855"/&gt;&lt;FILE_LIST path="c:\windows\syswow64" filespec="kbdfi.dll" filespecBackupType="3855"/&gt;&lt;FILE_LIST path="c:\windows\syswow64\migwiz" filespec="sfpatxp.inf" filespecBackupType="3855"/&gt;&lt;FILE_LIST path="c:\windows\syswow64\pt-br" filespec="l2nacp.dll.mui" filespecBackupType="3855"/&gt;&lt;FILE_LIST path="c:\windows\syswow64\wbem\pt-br" filespec="p2p-collab.mfl" filespecBackupType="3855"/&gt;&lt;FILE_LIST path="c:\program files\dvd maker\shared\dvdstyles\layeredtitles" filespec="layers.png" filespecBackupType="3855"/&gt;&lt;FILE_LIST path="c:\program files\dvd maker\shared\dvdstyles\rectangles" filespec="1047x576black.png" filespecBackupType="3855"/&gt;&lt;FILE_LIST path="c:\program files\windows sidebar\gadgets\picturepuzzle.gadget\images" filespec="5.png" filespecBackupType="3855"/&gt;&lt;FILE_LIST path="c:\windows\diagnostics\index" filespec="audiorecordingdiagnostic.xml" filespecBackupType="3855"/&gt;&lt;FILE_LIST path="c:\windows\diagnostics\system\printer" filespec="rs_restartspoolerservice.ps1" filespecBackupType="3855"/&gt;&lt;FILE_LIST path="c:\windows\ehome\pt-br" filespec="mcupdate.exe.mui" filespecBackupType="3855"/&gt;&lt;FILE_LIST path="c:\windows\microsoft.net\framework64\v2.0.50727" filespec="mscordacwks.dll" filespecBackupType="3855"/&gt;&lt;FILE_LIST path="c:\windows\microsoft.net\framework64\v2.0.50727\pt-br" filespec="system.security.resources.dll" filespecBackupType="3855"/&gt;&lt;FILE_LIST path="c:\windows\microsoft.net\framework64\v3.0\wpf" filespec="wpfgfx_v0300.dll" filespecBackupType="3855"/&gt;&lt;FILE_LIST path="c:\windows\policydefinitions" filespec="windowsbackup.admx" filespecBackupType="3855"/&gt;&lt;FILE_LIST path="c:\windows\servicing\editions" filespec="editionmatrix.xml" filespecBackupType="3855"/&gt;&lt;FILE_LIST path="c:\windows\system32\drivers" filespec="mrxsmb.sys" filespecBackupType="3855"/&gt;&lt;FILE_LIST path="c:\windows\system32\drivers" filespec="rspndr.sys" filespecBackupType="3855"/&gt;&lt;FILE_LIST path="c:\windows\system32\drivers" filespec="usbrpm.sys" filespecBackupType="3855"/&gt;&lt;FILE_LIST path="c:\windows\system32\migwiz\replacementmanifests" filespec="tabletpc-uihub-replacement.man" filespecBackupType="3855"/&gt;&lt;FILE_LIST path="c:\windows\system32" filespec="msctf.dll" filespecBackupType="3855"/&gt;&lt;FILE_LIST path="c:\windows\system32" filespec="nlsdl.dll" filespecBackupType="3855"/&gt;&lt;FILE_LIST path="c:\windows\system32" filespec="psapi.dll" filespecBackupType="3855"/&gt;&lt;FILE_LIST path="c:\windows\system32\pt-br" filespec="wincredprovider.dll.mui" filespecBackupType="3855"/&gt;&lt;FILE_LIST path="c:\windows\system32" filespec="sethc.exe" filespecBackupType="3855"/&gt;&lt;FILE_LIST path="c:\windows\system32\spool\drivers\x64\3\en-us" filespec="cnbbr303.dll.mui" filespecBackupType="3855"/&gt;&lt;FILE_LIST path="c:\windows\system32\spool\drivers\x64\3\en-us" filespec="cnbbr312.dll.mui" filespecBackupType="3855"/&gt;&lt;FILE_LIST path="c:\windows\system32\spool\drivers\x64\3\en-us" filespec="cnbp_281.dll.mui" filespecBackupType="3855"/&gt;&lt;FILE_LIST path="c:\windows\system32\spool\drivers\x64\3\en-us" filespec="cnbp_290.dll.mui" filespecBackupType="3855"/&gt;&lt;FILE_LIST path="c:\windows\system32\spool\drivers\x64\3\en-us" filespec="cnbp_317.dll.mui" filespecBackupType="3855"/&gt;&lt;FILE_LIST path="c:\windows\system32\spool\drivers\x64\3\en-us" filespec="cnbp_326.dll.mui" filespecBackupType="3855"/&gt;&lt;FILE_LIST path="c:\windows\system32\spool\drivers\x64\3\en-us" filespec="cnbp_335.dll.mui" filespecBackupType="3855"/&gt;&lt;FILE_LIST path="c:\windows\system32" filespec="uicom.dll" filespecBackupType="3855"/&gt;&lt;FILE_LIST path="c:\windows\system32" filespec="uihub.dll" filespecBackupType="3855"/&gt;&lt;FILE_LIST path="c:\windows\system32\wbem" filespec="fwcfg.mof" filespecBackupType="3855"/&gt;&lt;FILE_LIST path="c:\windows\system32\windowspowershell\v1.0\modules\bitstransfer\pt-br" filespec="microsoft.backgroundintelligenttransfer.management.dll-help.xml" filespecBackupType="3855"/&gt;&lt;FILE_LIST path="c:\windows\syswow64\dism" filespec="compatprovider.dll" filespecBackupType="3855"/&gt;&lt;FILE_LIST path="c:\windows\syswow64\migration" filespec="wsupgrade.dll" filespecBackupType="3855"/&gt;&lt;FILE_LIST path="c:\windows\syswow64\migwiz\dlmanifests" filespec="iasmigplugin-dl.man" filespecBackupType="3855"/&gt;&lt;FILE_LIST path="c:\windows\syswow64\migwiz\replacementmanifests" filespec="microsoft-hyper-v-client-migration-replacement.man" filespecBackupType="3855"/&gt;&lt;FILE_LIST path="c:\windows\syswow64\pt-br\licenses\eval\enterprisee" filespec="license.rtf" filespecBackupType="3855"/&gt;&lt;FILE_LIST path="c:\windows\syswow64\pt-br\licenses\oem\homepremiume" filespec="license.rtf" filespecBackupType="3855"/&gt;&lt;FILE_LIST path="c:\windows\syswow64\pt-br" filespec="synccenter.dll.mui" filespecBackupType="3855"/&gt;&lt;FILE_LIST path="c:\windows\syswow64\pt-br" filespec="win32k.sys.mui" filespecBackupType="3855"/&gt;&lt;FILE_LIST path="c:\windows\syswow64\windowspowershell\v1.0\pt-br" filespec="about_remote_faq.help.txt" filespecBackupType="3855"/&gt;&lt;FILE_LIST path="c:\program files (x86)\internet explorer\en-us" filespec="jsdbgui.dll.mui" filespecBackupType="3855"/&gt;&lt;FILE_LIST path="c:\program files (x86)\windows sidebar\gadgets\picturepuzzle.gadget\images" filespec="settings_left_pressed.png" filespecBackupType="3855"/&gt;&lt;FILE_LIST path="c:\program files (x86)\windows sidebar\gadgets\picturepuzzle.gadget" filespec="logo.png" filespecBackupType="3855"/&gt;&lt;FILE_LIST path="c:\program files\common files\microsoft shared\ink" filespec="flickanimation.avi" filespecBackupType="3855"/&gt;&lt;FILE_LIST path="c:\program files\windows sidebar\gadgets\picturepuzzle.gadget\images" filespec="6.png" filespecBackupType="3855"/&gt;&lt;FILE_LIST path="c:\windows\fonts" filespec="vgafixr.fon" filespecBackupType="3855"/&gt;&lt;FILE_LIST path="c:\windows\ime\pt-br" filespec="sptip.dll.mui" filespecBackupType="3855"/&gt;&lt;FILE_LIST path="c:\windows\microsoft.net\framework\v2.0.50727\config\browsers" filespec="winwap.browser" filespecBackupType="3855"/&gt;&lt;FILE_LIST path="c:\windows\microsoft.net\framework\v2.0.50727" filespec="microsoft.jscript.tlb" filespecBackupType="3855"/&gt;&lt;FILE_LIST path="c:\windows\microsoft.net\framework64\v2.0.50727\mui\0416" filespec="mscorsecr.dll" filespecBackupType="3855"/&gt;&lt;FILE_LIST path="c:\windows\microsoft.net\framework64\v2.0.50727" filespec="system.dll" filespecBackupType="3855"/&gt;&lt;FILE_LIST path="c:\windows\policydefinitions\pt-br" filespec="networkprojection.adml" filespecBackupType="3855"/&gt;&lt;FILE_LIST path="c:\windows\system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="azman.msc" filespecBackupType="3855"/&gt;&lt;FILE_LIST path="c:\windows\system32\migwiz\dlmanifests" filespec="credential-manager-dl.man" filespecBackupType="3855"/&gt;&lt;FILE_LIST path="c:\windows\system32" filespec="nlmgp.dll" filespecBackupType="3855"/&gt;&lt;FILE_LIST path="c:\windows\system32" filespec="ntdll.dll" filespecBackupType="3855"/&gt;&lt;FILE_LIST path="c:\windows\system32\pt-br" filespec="p2psvc.dll.mui" filespecBackupType="3855"/&gt;&lt;FILE_LIST path="c:\windows\system32" filespec="slwga.dll" filespecBackupType="3855"/&gt;&lt;FILE_LIST path="c:\windows\system32\spool\drivers\x64\3\en-us" filespec="cnbbr331.dll.mui" filespecBackupType="3855"/&gt;&lt;FILE_LIST path="c:\windows\system32\spool\drivers\x64\3\en-us" filespec="cnbp_282.dll.mui" filespecBackupType="3855"/&gt;&lt;FILE_LIST path="c:\windows\system32\spool\drivers\x64\3\en-us" filespec="cnbp_291.dll.mui" filespecBackupType="3855"/&gt;&lt;FILE_LIST path="c:\windows\system32\spool\drivers\x64\3\en-us" filespec="cnbp_309.dll.mui" filespecBackupType="3855"/&gt;&lt;FILE_LIST path="c:\windows\system32\spool\drivers\x64\3\en-us" filespec="cnbp_318.dll.mui" filespecBackupType="3855"/&gt;&lt;FILE_LIST path="c:\windows\system32\spool\drivers\x64\3\en-us" filespec="cnbp_327.dll.mui" filespecBackupType="3855"/&gt;&lt;FILE_LIST path="c:\windows\system32\spool\drivers\x64\3\en-us" filespec="cnbp_336.dll.mui" filespecBackupType="3855"/&gt;&lt;FILE_LIST path="c:\windows\system32\spp\tokens\issuance" filespec="client-issuance-ul-phn.xrm-ms" filespecBackupType="3855"/&gt;&lt;FILE_LIST path="c:\windows\system32\wbem" filespec="wudfxuninstall.mof" filespecBackupType="3855"/&gt;&lt;FILE_LIST path="c:\windows\system32" filespec="wmasf.dll" filespecBackupType="3855"/&gt;&lt;FILE_LIST path="c:\windows\syswow64\migwiz\dlmanifests" filespec="adsi-ldap-provider-dl.man" filespecBackupType="3855"/&gt;&lt;FILE_LIST path="c:\windows\syswow64\migwiz" filespec="postmig.exe" filespecBackupType="3855"/&gt;&lt;FILE_LIST path="c:\windows\syswow64\pt-br" filespec="imapi2.dll.mui" filespecBackupType="3855"/&gt;&lt;FILE_LIST path="c:\program files (x86)\windows mail" filespec="wabfind.dll" filespecBackupType="3855"/&gt;&lt;FILE_LIST path="c:\program files (x86)\windows sidebar\gadgets\clock.gadget\images" filespec="settings_right_hover.png" filespecBackupType="3855"/&gt;&lt;FILE_LIST path="c:\program files (x86)\windows sidebar\gadgets\cpu.gadget\images" filespec="dial_lrg.png" filespecBackupType="3855"/&gt;&lt;FILE_LIST path="c:\program files\windows media player\pt-br" filespec="wmlaunch.exe.mui" filespecBackupType="3855"/&gt;&lt;FILE_LIST path="c:\program files\windows sidebar\gadgets\picturepuzzle.gadget\images" filespec="7.png" filespecBackupType="3855"/&gt;&lt;FILE_LIST path="c:\program files\windows sidebar\gadgets\picturepuzzle.gadget\images" filespec="shuffle_up.png" filespecBackupType="3855"/&gt;&lt;FILE_LIST path="c:\program files\windows sidebar\gadgets\weather.gadget\images" filespec="docked_black_moon-waxing-crescent_partly-cloudy.png" filespecBackupType="3855"/&gt;&lt;FILE_LIST path="c:\windows\diagnostics\system\printer\pt-br" filespec="diagpackage.dll.mui" filespecBackupType="3855"/&gt;&lt;FILE_LIST path="c:\windows\fonts" filespec="svgafix.fon" filespecBackupType="3855"/&gt;&lt;FILE_LIST path="c:\windows\fonts" filespec="timesbi.ttf" filespecBackupType="3855"/&gt;&lt;FILE_LIST path="c:\windows\inf\windows workflow foundation 3.0.0.0\0416" filespec="perfcounters_d.ini" filespecBackupType="3855"/&gt;&lt;FILE_LIST path="c:\windows\microsoft.net\framework\v2.0.50727\pt-br" filespec="system.web.mobile.resources.dll" filespecBackupType="3855"/&gt;&lt;FILE_LIST path="c:\windows\pla\rules" filespec="rules.system.wired.xml" filespecBackupType="3855"/&gt;&lt;FILE_LIST path="c:\windows\policydefinitions\pt-br" filespec="tpm.adml" filespecBackupType="3855"/&gt;&lt;FILE_LIST path="c:\windows\system32\drivers" filespec="aswvmm.sys" filespecBackupType="3855"/&gt;&lt;FILE_LIST path="c:\windows\system32" filespec="esent.dll" filespecBackupType="3855"/&gt;&lt;FILE_LIST path="c:\windows\system32" filespec="fveui.dll" filespecBackupType="3855"/&gt;&lt;FILE_LIST path="c:\windows\system32" filespec="kernelbase.dll" filespecBackupType="3855"/&gt;&lt;FILE_LIST path="c:\windows\system32" filespec="msdri.dll" filespecBackupType="3855"/&gt;&lt;FILE_LIST path="c:\windows\system32" filespec="nqapo.dll" filespecBackupType="3855"/&gt;&lt;FILE_LIST path="c:\windows\system32\pt-br" filespec="pegi-pt.rs.mui" filespecBackupType="3855"/&gt;&lt;FILE_LIST path="c:\windows\system32\pt-br" filespec="rpcrt4.dll.mui" filespecBackupType="3855"/&gt;&lt;FILE_LIST path="c:\windows\system32" filespec="relog.exe" filespecBackupType="3855"/&gt;&lt;FILE_LIST path="c:\windows\system32\spool\drivers\x64\3\en-us" filespec="cnbbr323.dll.mui" filespecBackupType="3855"/&gt;&lt;FILE_LIST path="c:\windows\system32\spool\drivers\x64\3\en-us" filespec="cnbbr332.dll.mui" filespecBackupType="3855"/&gt;&lt;FILE_LIST path="c:\windows\system32\spool\drivers\x64\3\en-us" filespec="cnbp_274.dll.mui" filespecBackupType="3855"/&gt;&lt;FILE_LIST path="c:\windows\system32\spool\drivers\x64\3\en-us" filespec="cnbp_283.dll.mui" filespecBackupType="3855"/&gt;&lt;FILE_LIST path="c:\windows\system32\spool\drivers\x64\3\en-us" filespec="cnbp_292.dll.mui" filespecBackupType="3855"/&gt;&lt;FILE_LIST path="c:\windows\system32\spool\drivers\x64\3\en-us" filespec="cnbp_319.dll.mui" filespecBackupType="3855"/&gt;&lt;FILE_LIST path="c:\windows\system32\spool\drivers\x64\3\en-us" filespec="cnbp_328.dll.mui" filespecBackupType="3855"/&gt;&lt;FILE_LIST path="c:\windows\system32\spool\drivers\x64\3\en-us" filespec="cnbp_337.dll.mui" filespecBackupType="3855"/&gt;&lt;FILE_LIST path="c:\windows\system32\spool\drivers\x64\3\en-us" filespec="cnbp_346.dll.mui" filespecBackupType="3855"/&gt;&lt;FILE_LIST path="c:\windows\syswow64\pt-br\licenses\eval\homepremium" filespec="license.rtf" filespecBackupType="3855"/&gt;&lt;FILE_LIST path="c:\windows\syswow64\setup" filespec="comsetup.dll" filespecBackupType="3855"/&gt;&lt;FILE_LIST path="c:\windows\syswow64" filespec="xinput9_1_0.dll" filespecBackupType="3855"/&gt;&lt;FILE_LIST path="c:\windows\twain_32\ricoh\sp3500sf" filespec="lfbmp90n.dll" filespecBackupType="3855"/&gt;&lt;FILE_LIST path="c:\program files (x86)\reference assemblies\microsoft\framework\v3.0" filespec="windowsformsintegration.dll" filespecBackupType="3855"/&gt;&lt;FILE_LIST path="c:\program files (x86)\windows sidebar\gadgets\clock.gadget\images" filespec="system_settings.png" filespecBackupType="3855"/&gt;&lt;FILE_LIST path="c:\program files\common files\system" filespec="directdb.dll" filespecBackupType="3855"/&gt;&lt;FILE_LIST path="c:\program files\reference assemblies\microsoft\framework\v3.5" filespec="system.windows.presentation.dll" filespecBackupType="3855"/&gt;&lt;FILE_LIST path="c:\program files\windows sidebar\gadgets\picturepuzzle.gadget\images" filespec="8.png" filespecBackupType="3855"/&gt;&lt;FILE_LIST path="c:\windows\cursors" filespec="pen_i.cur" filespecBackupType="3855"/&gt;&lt;FILE_LIST path="c:\windows\diagnostics\scheduled\maintenance" filespec="ts_brokenshortcuts.ps1" filespecBackupType="3855"/&gt;&lt;FILE_LIST path="c:\windows\fonts" filespec="vgafixt.fon" filespecBackupType="3855"/&gt;&lt;FILE_LIST path="c:\windows\media\festival" filespec="windows error.wav" filespecBackupType="3855"/&gt;&lt;FILE_LIST path="c:\windows\microsoft.net\framework64\v2.0.50727\mui\0409" filespec="mscorsecr.dll" filespecBackupType="3855"/&gt;&lt;FILE_LIST path="c:\windows\microsoft.net\framework64\v2.0.50727\pt-br" filespec="system.configuration.resources.dll" filespecBackupType="3855"/&gt;&lt;FILE_LIST path="c:\windows\policydefinitions\pt-br" filespec="windowsconnectnow.adml" filespecBackupType="3855"/&gt;&lt;FILE_LIST path="c:\windows\system32\drivers" filespec="mpsdrv.sys" filespecBackupType="3855"/&gt;&lt;FILE_LIST path="c:\windows\system32" filespec="ipbusenumproxy.dll" filespecBackupType="3855"/&gt;&lt;FILE_LIST path="c:\windows\system32\migwiz\dlmanifests" filespec="adfs-federationserviceproxy-dl.man" filespecBackupType="3855"/&gt;&lt;FILE_LIST path="c:\windows\system32" filespec="msdmo.dll" filespecBackupType="3855"/&gt;&lt;FILE_LIST path="c:\windows\system32" filespec="rasmm.dll" filespecBackupType="3855"/&gt;&lt;FILE_LIST path="c:\windows\system32" filespec="sdclt.exe" filespecBackupType="3855"/&gt;&lt;FILE_LIST path="c:\windows\system32" filespec="spinf.dll" filespecBackupType="3855"/&gt;&lt;FILE_LIST path="c:\windows\system32\spool\drivers\x64\3\en-us" filespec="cnbbr315.dll.mui" filespecBackupType="3855"/&gt;&lt;FILE_LIST path="c:\windows\system32\spool\drivers\x64\3\en-us" filespec="cnbbr333.dll.mui" filespecBackupType="3855"/&gt;&lt;FILE_LIST path="c:\windows\system32\spool\drivers\x64\3\en-us" filespec="cnbbr342.dll.mui" filespecBackupType="3855"/&gt;&lt;FILE_LIST path="c:\windows\system32\spool\drivers\x64\3\en-us" filespec="cnbp_284.dll.mui" filespecBackupType="3855"/&gt;&lt;FILE_LIST path="c:\windows\system32\spool\drivers\x64\3\en-us" filespec="cnbp_293.dll.mui" filespecBackupType="3855"/&gt;&lt;FILE_LIST path="c:\windows\system32\spool\drivers\x64\3\en-us" filespec="cnbp_329.dll.mui" filespecBackupType="3855"/&gt;&lt;FILE_LIST path="c:\windows\system32\spool\drivers\x64\3\en-us" filespec="cnbp_338.dll.mui" filespecBackupType="3855"/&gt;&lt;FILE_LIST path="c:\windows\system32\spool\tools\microsoft xps document writer" filespec="mxdwdui.ini" filespecBackupType="3855"/&gt;&lt;FILE_LIST path="c:\windows\system32\spp\tokens\ppdlic" filespec="tabletpcplatforminput-core-ppdlic.xrm-ms" filespecBackupType="3855"/&gt;&lt;FILE_LIST path="c:\windows\system32" filespec="trapi.dll" filespecBackupType="3855"/&gt;&lt;FILE_LIST path="c:\windows\system32\wdi\perftrack" filespec="deviceux.ptxml" filespecBackupType="3855"/&gt;&lt;FILE_LIST path="c:\windows\system32\wdi\perftrack" filespec="dhcpclientdll.ptxml" filespecBackupType="3855"/&gt;&lt;FILE_LIST path="c:\windows\syswow64" filespec="ir32_32.dll" filespecBackupType="3855"/&gt;&lt;FILE_LIST path="c:\windows\syswow64" filespec="ir50_32.dll" filespecBackupType="3855"/&gt;&lt;FILE_LIST path="c:\windows\syswow64" filespec="kbdne.dll" filespecBackupType="3855"/&gt;&lt;FILE_LIST path="c:\windows\syswow64\migration\pt-br" filespec="shmig.dll.mui" filespecBackupType="3855"/&gt;&lt;FILE_LIST path="c:\windows\syswow64\pt-b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="actioncentercpl.dll.mui" filespecBackupType="3855"/&gt;&lt;FILE_LIST path="c:\windows\twain_32\ricoh\sp3500sf" filespec="lfcmp90n.dll" filespecBackupType="3855"/&gt;&lt;FILE_LIST path="c:\program files\reference assemblies\microsoft\framework\v3.5\pt-br" filespec="system.web.entity.resources.dll" filespecBackupType="3855"/&gt;&lt;FILE_LIST path="c:\program files\windows sidebar\gadgets\picturepuzzle.gadget\images" filespec="9.png" filespecBackupType="3855"/&gt;&lt;FILE_LIST path="c:\windows\ehome\pt-br" filespec="mcplayer.dll.mui" filespecBackupType="3855"/&gt;&lt;FILE_LIST path="c:\windows\fonts" filespec="ntailub.ttf" filespecBackupType="3855"/&gt;&lt;FILE_LIST path="c:\windows\microsoft.net\framework64\v2.0.50727\asp.netwebadminfiles\security\wizard\app_localresources" filespec="confirmation.ascx.resx" filespecBackupType="3855"/&gt;&lt;FILE_LIST path="c:\windows\performance\winsat" filespec="shadercache10.vs_4_0" filespecBackupType="3855"/&gt;&lt;FILE_LIST path="c:\windows\policydefinitions" filespec="deviceinstallation.admx" filespecBackupType="3855"/&gt;&lt;FILE_LIST path="c:\windows\policydefinitions\pt-br" filespec="qos.adml" filespecBackupType="3855"/&gt;&lt;FILE_LIST path="c:\windows\pt-br" filespec="fveupdate.exe.mui" filespecBackupType="3855"/&gt;&lt;FILE_LIST path="c:\windows\system32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