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10/2016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ENTE: WILLIAN EDUARDO PEREIRA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NTO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O Presidente da Câmara Municipal de Estiva, no uso de suas atribuições legais e regimentais, com fulcro nos artigos 32, III e 42, XI, da Lei Orgânica Municipal, considerando o REQUERIMENTO de autoria do Vereador WILLIAN EDUARDO PEREIRA, aprovado por unanimidade pelo plenário desta Casa, feito em tempo e na forma regimental, vem à ilustre presença de Vossa Excelência apresentar </w:t>
      </w:r>
      <w:r>
        <w:rPr>
          <w:rFonts w:cs="Calibri" w:ascii="Calibri" w:hAnsi="Calibri"/>
          <w:b/>
        </w:rPr>
        <w:t xml:space="preserve">REQUERIMENTO COM PEDIDO DE INFORMAÇÃO, </w:t>
      </w:r>
      <w:r>
        <w:rPr>
          <w:rFonts w:cs="Calibri" w:ascii="Calibri" w:hAnsi="Calibri"/>
        </w:rPr>
        <w:t>conforme pedidos e razões adiante aduzidas, cuja resposta solicita seja encaminhada a esta Casa no prazo máximo de 10 (vinte) dias a contar do protocolo dest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– PEDIDOS DE INFORMAÇÃO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Seja encaminhada </w:t>
      </w:r>
      <w:r>
        <w:rPr>
          <w:rFonts w:cs="Calibri" w:ascii="Calibri" w:hAnsi="Calibri"/>
          <w:iCs/>
        </w:rPr>
        <w:t>cópia do requerimento nº 560/16 e do parecer exarado pela assessoria jurídica municipal, consoante a Portaria nº 0053/16, de 17/10/2016, que dispõe sobre alteração na carga horária de servidora efetiva junto a Secretaria Municipal de Saúd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 – RAZÕES DO REQUERIMENT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 xml:space="preserve">O presente requerimento se funda no poder/dever do vereador ora requerente em analisar e fiscalizar os documentos supracitados, </w:t>
      </w:r>
      <w:r>
        <w:rPr>
          <w:rFonts w:cs="Calibri" w:ascii="Calibri" w:hAnsi="Calibri"/>
        </w:rPr>
        <w:t>consoante à inteligência dos artigos 45, III e V e, 65, III, ambos da Lei Orgânica Municipal, conjugados com os artigos 16, IV, 49, 182, I, alínea “b” e 185, X, todos do Regimento Interno desta Casa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ndo o que nos cabe, reiteramos votos de consideraçã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>Estiva, 24 de outubro de 2016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ILLIAN EDUARD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 Requerente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SON SILVA RAMALH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Camara</dc:creator>
  <dc:description/>
  <cp:keywords/>
  <dc:language>en-US</dc:language>
  <cp:lastModifiedBy>Usuario</cp:lastModifiedBy>
  <cp:lastPrinted>2016-10-25T11:14:00Z</cp:lastPrinted>
  <dcterms:modified xsi:type="dcterms:W3CDTF">2016-10-25T13:14:00Z</dcterms:modified>
  <cp:revision>4</cp:revision>
  <dc:subject/>
  <dc:title>CÂMARA MUNICIAL DE ESTIVA</dc:title>
</cp:coreProperties>
</file>