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9/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REQUERENTE: MARCELO MOREIRA LOPE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 e 42, XI, da Lei Orgânica Municipal, considerando o REQUERIMENTO de autoria do Vereador MARCELO MOREIRA LOPES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conforme pedidos e razões adiante aduzid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1 - </w:t>
      </w:r>
      <w:r>
        <w:rPr>
          <w:rFonts w:cs="Arial" w:ascii="Calibri" w:hAnsi="Calibri"/>
        </w:rPr>
        <w:t xml:space="preserve">Sejam prestadas informações sobre a Pista de Skate, pois , segundo informações, a mesma encontrasse abandonada no prédio da rodoviária da cidade;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orque a pista está abandonada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O que se pretende fazer a respeito, qual o objetivo da administração?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O presente requerimento se funda no poder/dever do vereador ora requerente em analisar e fiscalizar os bens pertencentes ao municípi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14 de junh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5:00Z</dcterms:created>
  <dc:creator>Camara</dc:creator>
  <dc:description/>
  <cp:keywords/>
  <dc:language>en-US</dc:language>
  <cp:lastModifiedBy>Usuário</cp:lastModifiedBy>
  <cp:lastPrinted>2016-04-11T18:51:00Z</cp:lastPrinted>
  <dcterms:modified xsi:type="dcterms:W3CDTF">2016-06-16T14:45:00Z</dcterms:modified>
  <cp:revision>5</cp:revision>
  <dc:subject/>
  <dc:title>CÂMARA MUNICIAL DE ESTIVA</dc:title>
</cp:coreProperties>
</file>