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7/2016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REQUERENTE: MARCELO MOREIRA LOPE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Presidente da Câmara Municipal de Estiva, no uso de suas atribuições legais e regimentais, com fulcro nos artigos 32, III e 42, XI, da Lei Orgânica Municipal, considerando o REQUERIMENTO de autoria do Vereador MARCELO MOREIRA LOPES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</w:rPr>
        <w:t xml:space="preserve">REQUERIMENTO COM PEDIDO DE INFORMAÇÃO, </w:t>
      </w:r>
      <w:r>
        <w:rPr>
          <w:rFonts w:cs="Calibri" w:ascii="Calibri" w:hAnsi="Calibri"/>
        </w:rPr>
        <w:t>conforme pedidos e razões adiante aduzidas, cuja resposta solicita seja encaminhada a esta Casa no prazo máximo de 20 (vinte) dias a contar de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1 - </w:t>
      </w:r>
      <w:r>
        <w:rPr>
          <w:rFonts w:cs="Arial" w:ascii="Calibri" w:hAnsi="Calibri"/>
        </w:rPr>
        <w:t xml:space="preserve">Seja encaminhada cópia integral das prestações de contas referente à construção da Unidade Básica de saúde no bairro da Grotinha, e que seja esclarecido os motivos pelo qual a obra encontra-se parada já há algum tempo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 – RAZÕES DO REQUERIMENT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 xml:space="preserve">O presente requerimento se funda no poder/dever do vereador ora requerente em analisar e fiscalizar os documentos supracitados, </w:t>
      </w:r>
      <w:r>
        <w:rPr>
          <w:rFonts w:cs="Calibri" w:ascii="Calibri" w:hAnsi="Calibri"/>
        </w:rPr>
        <w:t>consoante a inteligência dos artigos 45, III e V e, 65, III, ambos da Lei Orgânica Municipal, conjugados com os artigos 16, IV, 49, 182, I, alínea “b” e 185, X, todos do Regimento Interno desta Casa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</w:rPr>
        <w:t>Estiva, 29 de abril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MOREIRA LOP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SON SILVA RAMA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6:00Z</dcterms:created>
  <dc:creator>Camara</dc:creator>
  <dc:description/>
  <cp:keywords/>
  <dc:language>en-US</dc:language>
  <cp:lastModifiedBy>Usuário</cp:lastModifiedBy>
  <cp:lastPrinted>2016-04-11T18:51:00Z</cp:lastPrinted>
  <dcterms:modified xsi:type="dcterms:W3CDTF">2016-04-29T13:49:00Z</dcterms:modified>
  <cp:revision>4</cp:revision>
  <dc:subject/>
  <dc:title>CÂMARA MUNICIAL DE ESTIVA</dc:title>
</cp:coreProperties>
</file>