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39/2013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REQUERENTE: Marcelo Moreira Lopes </w:t>
      </w:r>
      <w:r>
        <w:rPr>
          <w:rFonts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DO: Prefeito Municipal Estiv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Vereador que esta subscreve, nos termos e formas regimentais, com espeque no art. 185, X, do Regimento Interno, c/c art. 45, V, da Lei Orgânica Municipal, após prévia e unânime aprovação em plenário, </w:t>
      </w:r>
      <w:r>
        <w:rPr>
          <w:rFonts w:cs="Calibri" w:ascii="Calibri" w:hAnsi="Calibri"/>
          <w:b/>
          <w:sz w:val="28"/>
          <w:szCs w:val="28"/>
        </w:rPr>
        <w:t>REQUER</w:t>
      </w:r>
      <w:r>
        <w:rPr>
          <w:rFonts w:cs="Calibri" w:ascii="Calibri" w:hAnsi="Calibri"/>
          <w:sz w:val="28"/>
          <w:szCs w:val="28"/>
        </w:rPr>
        <w:t xml:space="preserve"> seja encaminhado à Câmara Municipal, esclarecimentos a respeito da viagem realizada por Vossa Excelência a Republica Popular da China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1 – Qual a finalidade da viagem?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2 – Quais os benefícios efetivamente conquistados para o Município?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3 – As despesas de viagem, tais como passagem aérea, hospedagem, alimentação e diárias, foram pagas com recursos do Município ou com recurso particular?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4 – Se com recurso do município, especificar detalhadamente os valore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5 – Qual a razão pela qual o Senhor, na condição de Chefe do Executivo, se furtou em observar a vedação disposta no Parágrafo Único, do Art. 60, da Lei Orgânica Municipal, que expressamente exige prévia autorização legislativa para ausentar-se do país a qualquer tempo?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19 de novembro de 2013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elo Moreira Lop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3:00Z</dcterms:created>
  <dc:creator>Camara</dc:creator>
  <dc:description/>
  <dc:language>en-US</dc:language>
  <cp:lastModifiedBy>Usuario</cp:lastModifiedBy>
  <cp:lastPrinted>2013-11-08T08:53:00Z</cp:lastPrinted>
  <dcterms:modified xsi:type="dcterms:W3CDTF">2013-11-20T10:33:00Z</dcterms:modified>
  <cp:revision>2</cp:revision>
  <dc:subject/>
  <dc:title>CÂMARA MUNICIAL DE ESTIVA</dc:title>
</cp:coreProperties>
</file>