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38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Requerente: Willian Eduardo Pereira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rido: Prefeito Municipal Estiva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 xml:space="preserve">O vereador que esta subscreve, com fundamento no art. 185, X, do Regimento Interno, c/c art. 45, V, da Lei Orgânica Municipal, após prévia e unânime aprovação do plenário, nos termos regimentais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a Vossa Excelência que seja solicitado a Diretoria da Santa Casa e Maternidade Nossa Senhora de Fátima, explicações a respeito do motivo pelo qual não houve médico plantonista na entidade, no ultimo final de semana, dias 16 e 17 de novembro, em descumprimento com o convênio celebrado entre o Município de Estiva e a Santa Casa e Maternidade Nossa Senhora de Fátima , pela prestação dos serviços de pronto atendimento de urgência, atendimento hospitalar e suporte ambulatorial à Comunidade Estivense, conforme estabelece a Lei Municipal 1.325/12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</w:rPr>
        <w:t>Estiva, 19 de novembro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3:00Z</dcterms:created>
  <dc:creator>Camara</dc:creator>
  <dc:description/>
  <dc:language>en-US</dc:language>
  <cp:lastModifiedBy>Usuario</cp:lastModifiedBy>
  <cp:lastPrinted>2013-11-29T15:35:00Z</cp:lastPrinted>
  <dcterms:modified xsi:type="dcterms:W3CDTF">2013-12-03T15:33:00Z</dcterms:modified>
  <cp:revision>2</cp:revision>
  <dc:subject/>
  <dc:title>CÂMARA MUNICIAL DE ESTIVA</dc:title>
</cp:coreProperties>
</file>