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34/201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Requerente: Marcelo Moreira Lopes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rido: Prefeito Municipal Estiva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 xml:space="preserve">O vereador que esta subscreve, com fundamento no art. 185, X, do Regimento Interno, c/c art. 45, V, da Lei Orgânica Municipal, após prévia e unânime aprovação em plenário, nos termos regimentais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a Vossa Excelência seja encaminhado à Câmara Municipal, no prazo legal de 15 dias, cópia das prestações de contas referente ao repasse da subvenção social realizado pelo Executivo à Santa Casa Nossa Senhora de Fátima, no período de janeiro a outubro de 2013, incluindo a cópia do convenio celebrado entre as partes, plano de trabalho e certidões negativas de INSS e do FGTS referente a cada repasse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itosamente.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Estiva, 05 de novembro de 2013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1:00Z</dcterms:created>
  <dc:creator>Camara</dc:creator>
  <dc:description/>
  <dc:language>en-US</dc:language>
  <cp:lastModifiedBy>Usuario</cp:lastModifiedBy>
  <cp:lastPrinted>2013-10-15T10:48:00Z</cp:lastPrinted>
  <dcterms:modified xsi:type="dcterms:W3CDTF">2013-11-08T10:51:00Z</dcterms:modified>
  <cp:revision>2</cp:revision>
  <dc:subject/>
  <dc:title>CÂMARA MUNICIAL DE ESTIVA</dc:title>
</cp:coreProperties>
</file>