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33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RENATA DE ABREU BUENO SAL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7ª Reunião Ordinária desta Casa de Leis, a realizar-se às 19:00 horas do dia 04/11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xplicar a Respeito da Indicação nº 078/13 – do Vereador Willian, dentre e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como esta funcionando o laboratório municipal nos últimos 5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- Esclarecer sobre as dificuldades enfrentadas pelo Laboratório para atender as normas de VI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- Detalhar o ocorrido no dia referente à interdição, e os motivos pelos quais foi interdi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5 de outub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ATA DE ABREU BUENO SALLES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4:00Z</dcterms:created>
  <dc:creator>Camara</dc:creator>
  <dc:description/>
  <dc:language>en-US</dc:language>
  <cp:lastModifiedBy>Usuario</cp:lastModifiedBy>
  <cp:lastPrinted>2013-10-25T10:15:00Z</cp:lastPrinted>
  <dcterms:modified xsi:type="dcterms:W3CDTF">2013-10-25T12:17:00Z</dcterms:modified>
  <cp:revision>3</cp:revision>
  <dc:subject/>
  <dc:title>CÂMARA MUNICIAL DE ESTIVA</dc:title>
</cp:coreProperties>
</file>