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28/2013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 xml:space="preserve">Requerente: Marcelo Moreira Lopes 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Requerido: Prefeito Municipal Estiva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 Municipal,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</w:rPr>
        <w:t xml:space="preserve">O vereador que esta subscreve, com fundamento no art. 185, X, do Regimento Interno, c/c art. 45, V, da Lei Orgânica Municipal, estribado nos princípios norteadores da Administração Pública, insculpidos no art. 37,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, da CR/88, mediante prévia e unânime aprovação em plenário, nos termos regimentais, </w:t>
      </w:r>
      <w:r>
        <w:rPr>
          <w:rFonts w:cs="Arial" w:ascii="Arial" w:hAnsi="Arial"/>
          <w:b/>
        </w:rPr>
        <w:t>REQUER</w:t>
      </w:r>
      <w:r>
        <w:rPr>
          <w:rFonts w:cs="Arial" w:ascii="Arial" w:hAnsi="Arial"/>
        </w:rPr>
        <w:t xml:space="preserve"> a Vossa Excelência seja encaminhado à Câmara Municipal, no prazo legal de 15 dias, </w:t>
      </w:r>
      <w:r>
        <w:rPr>
          <w:rFonts w:cs="Arial" w:ascii="Arial" w:hAnsi="Arial"/>
          <w:b/>
          <w:i/>
        </w:rPr>
        <w:t>cópias de todos os contratos de locação de bens imóveis celebrados no exercício de 2013 pelo Executivo, bem como a relação completa do quadro de servidores do município, inclusive os comissionados e os contratados temporariamente para atender ao excepcional interesse público, constando os cargos e respectiva remuneraçã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>
          <w:i/>
          <w:i/>
        </w:rPr>
      </w:pPr>
      <w:r>
        <w:rPr>
          <w:rFonts w:cs="Arial" w:ascii="Arial" w:hAnsi="Arial"/>
        </w:rPr>
        <w:t xml:space="preserve">Respeitosamente. 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Estiva, 03 de setembro de 2013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Moreira Lop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rFonts w:cs="Arial" w:ascii="Arial" w:hAnsi="Arial"/>
        <w:color w:val="FF0000"/>
        <w:sz w:val="15"/>
        <w:szCs w:val="15"/>
      </w:rPr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37:00Z</dcterms:created>
  <dc:creator>Camara</dc:creator>
  <dc:description/>
  <cp:keywords/>
  <dc:language>en-US</dc:language>
  <cp:lastModifiedBy>Usuario</cp:lastModifiedBy>
  <cp:lastPrinted>2013-09-09T08:38:00Z</cp:lastPrinted>
  <dcterms:modified xsi:type="dcterms:W3CDTF">2013-09-09T11:41:00Z</dcterms:modified>
  <cp:revision>7</cp:revision>
  <dc:subject/>
  <dc:title>CÂMARA MUNICIAL DE ESTIVA</dc:title>
</cp:coreProperties>
</file>