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21/2013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Pedro Cirino 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 Municipal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a Presidente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, vem respeitosamente solicitar o uso do veiculo da Câmara Municipal no dia 02 de agosto, para participar de uma reunião com o Deputado Alencar da Silveira para tratar de assuntos de interesse do município, solicita também diária e adiantamento de combustível para custear as despesas no decorre do dia, como alimentação e abastecimento do veiculo se necessário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de deferimento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31 de julho de 2013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ro Cirin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44:00Z</dcterms:created>
  <dc:creator>Camara</dc:creator>
  <dc:description/>
  <dc:language>en-US</dc:language>
  <cp:lastModifiedBy>Usuario</cp:lastModifiedBy>
  <cp:lastPrinted>2013-08-01T13:43:00Z</cp:lastPrinted>
  <dcterms:modified xsi:type="dcterms:W3CDTF">2013-08-01T16:45:00Z</dcterms:modified>
  <cp:revision>3</cp:revision>
  <dc:subject/>
  <dc:title>CÂMARA MUNICIAL DE ESTIVA</dc:title>
</cp:coreProperties>
</file>