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19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FLÁVIO CHIARIN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</w:t>
      </w:r>
      <w:r>
        <w:rPr>
          <w:rFonts w:cs="Arial" w:ascii="Arial" w:hAnsi="Arial"/>
          <w:sz w:val="22"/>
          <w:szCs w:val="22"/>
        </w:rPr>
        <w:t>Av. Prefeito Gabriel Rosa, 17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o uso da Tribuna Livre, na 9º Reunião Ordinária desta Casa de Leis, a realizar-se às 19:00 horas do dia 03/06/201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atar de assuntos relacionados aos Projetos de Lei encaminhados a esta ca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3 de junho de 2013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FLAVIO CHIARINI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PRAÇA FRANCISCO RIBEIRO PEREIRA, 43-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37:00Z</dcterms:created>
  <dc:creator>Camara</dc:creator>
  <dc:description/>
  <dc:language>en-US</dc:language>
  <cp:lastModifiedBy>Usuario</cp:lastModifiedBy>
  <cp:lastPrinted>2013-02-18T15:16:00Z</cp:lastPrinted>
  <dcterms:modified xsi:type="dcterms:W3CDTF">2013-06-03T19:37:00Z</dcterms:modified>
  <cp:revision>2</cp:revision>
  <dc:subject/>
  <dc:title>CÂMARA MUNICIAL DE ESTIVA</dc:title>
</cp:coreProperties>
</file>