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4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>Edson Silva Ramalh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a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, vem respeitosamente solicitar o prédio da Câmara Municipal no dia 09 de abril do corrente ano, no horário das 19h00 às 22:00 horas, para reunião com objetivo para eleger a Diretoria do Centro Comunitário do Bairro Córrego dos Mulato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8 de abril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Silva Ramalh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23:00Z</dcterms:created>
  <dc:creator>Camara</dc:creator>
  <dc:description/>
  <dc:language>en-US</dc:language>
  <cp:lastModifiedBy>Usuario</cp:lastModifiedBy>
  <cp:lastPrinted>2013-04-08T19:25:00Z</cp:lastPrinted>
  <dcterms:modified xsi:type="dcterms:W3CDTF">2013-04-08T22:25:00Z</dcterms:modified>
  <cp:revision>3</cp:revision>
  <dc:subject/>
  <dc:title>CÂMARA MUNICIAL DE ESTIVA</dc:title>
</cp:coreProperties>
</file>