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13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>Willian Eduardo Perei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feito Municipal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feito Municipal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, estribado no art. 185, X do Regimento Interno, combinado com os princípios constitucionais da legalidade e publicidade, insculpidos no art. 37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da Norma Ápice, considerando a ausência de resposta ao requerimento nº 11/13, o qual solicitava resposta aos requerimentos e indicações encaminhadas por esta casa ao Executivo, reitera a Vossa Excelência, respeitosamente, que os mesmos sejam respondidos por escrito com a maior brevidade possível, a fim de que, possamos manter a boa harmonia necessária entre os Poderes. </w:t>
      </w:r>
    </w:p>
    <w:p>
      <w:pPr>
        <w:pStyle w:val="Normal"/>
        <w:spacing w:lineRule="auto" w:line="360" w:before="120" w:after="120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o que nos cabe, reiteramos votos de elevada estima e consideração 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8 de abril de 201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55:00Z</dcterms:created>
  <dc:creator>Camara</dc:creator>
  <dc:description/>
  <dc:language>en-US</dc:language>
  <cp:lastModifiedBy>Usuario</cp:lastModifiedBy>
  <cp:lastPrinted>2013-03-18T18:51:00Z</cp:lastPrinted>
  <dcterms:modified xsi:type="dcterms:W3CDTF">2013-04-08T21:55:00Z</dcterms:modified>
  <cp:revision>2</cp:revision>
  <dc:subject/>
  <dc:title>CÂMARA MUNICIAL DE ESTIVA</dc:title>
</cp:coreProperties>
</file>