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12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LUIZ CARLOS MARQUES JÚNI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Rua Ananias Francisco Pereira, 14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5ª Reunião Ordinária desta Casa de Leis, a realizar-se às 19:00 horas do dia 08/04/2013, bem como fazer uso da data show da Câma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alar sobre os terrenos baldios e sobre a Lei 71/9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1 de abril de 201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LUIZ CARLOS MARQUES JÚNIOR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45:00Z</dcterms:created>
  <dc:creator>Camara</dc:creator>
  <dc:description/>
  <dc:language>en-US</dc:language>
  <cp:lastModifiedBy>Usuario</cp:lastModifiedBy>
  <cp:lastPrinted>2013-02-18T15:16:00Z</cp:lastPrinted>
  <dcterms:modified xsi:type="dcterms:W3CDTF">2013-04-01T17:47:00Z</dcterms:modified>
  <cp:revision>3</cp:revision>
  <dc:subject/>
  <dc:title>CÂMARA MUNICIAL DE ESTIVA</dc:title>
</cp:coreProperties>
</file>