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1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Mesa Dire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sa Diretora da Câmara Municipal de Estiva, estribada no art. 185, X do Regimento Interno, c/c os princípios constitucionais da legalidade e publicidade, insculpidos no art. 37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Norma Ápice, considerando a ausência do envio das respostas referente aos requerimentos e indicações encaminhadas por esta casa ao Executivo, requer a Vossa Excelência, respeitosamente, que os mesmos sejam respondidos por escrito com a maior brevidade possível, a fim de que, possamos manter a boa harmonia necessária entre os Poderes. 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que nos cabe, reiteramos votos de elevada estima e consideração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8 de març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Mirian Marqu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Silva Ramalh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Moreira Lop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42:00Z</dcterms:created>
  <dc:creator>Camara</dc:creator>
  <dc:description/>
  <cp:keywords/>
  <dc:language>en-US</dc:language>
  <cp:lastModifiedBy>Usuario</cp:lastModifiedBy>
  <cp:lastPrinted>2013-03-18T18:51:00Z</cp:lastPrinted>
  <dcterms:modified xsi:type="dcterms:W3CDTF">2013-03-18T22:03:00Z</dcterms:modified>
  <cp:revision>4</cp:revision>
  <dc:subject/>
  <dc:title>CÂMARA MUNICIAL DE ESTIVA</dc:title>
</cp:coreProperties>
</file>