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7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RAFAEL ALBINO PE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Rua Professor Lindolfo Salles, 2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3º Reunião Ordinária desta Casa de Leis, a realizar-se às 19:00 horas do dia 04/03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ar sobre o Projeto de Lei nº 03/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7 de fevereir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AFAEL ALBINO PEREIR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9:00Z</dcterms:created>
  <dc:creator>Camara</dc:creator>
  <dc:description/>
  <dc:language>en-US</dc:language>
  <cp:lastModifiedBy>Usuario</cp:lastModifiedBy>
  <cp:lastPrinted>2013-02-18T15:16:00Z</cp:lastPrinted>
  <dcterms:modified xsi:type="dcterms:W3CDTF">2013-02-27T17:12:00Z</dcterms:modified>
  <cp:revision>3</cp:revision>
  <dc:subject/>
  <dc:title>CÂMARA MUNICIAL DE ESTIVA</dc:title>
</cp:coreProperties>
</file>