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5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FLÁVIO CHIAR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Av. Prefeito Gabriel Rosa, 1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2º Reunião Ordinária desta Casa de Leis, a realizar-se às 19:00 horas do dia 18/02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ratar de assuntos relacionados ao Executivo Municip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8 de fevereiro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LAVIO CHIARINI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PRAÇA FRANCISCO RIBEIRO PEREIRA, 43-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4:00Z</dcterms:created>
  <dc:creator>Camara</dc:creator>
  <dc:description/>
  <cp:keywords/>
  <dc:language>en-US</dc:language>
  <cp:lastModifiedBy>Usuario</cp:lastModifiedBy>
  <cp:lastPrinted>2013-02-18T15:16:00Z</cp:lastPrinted>
  <dcterms:modified xsi:type="dcterms:W3CDTF">2013-02-19T16:26:00Z</dcterms:modified>
  <cp:revision>4</cp:revision>
  <dc:subject/>
  <dc:title>CÂMARA MUNICIAL DE ESTIVA</dc:title>
</cp:coreProperties>
</file>