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3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BEATRIZ SANTOS MO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Praça Francisco Ribeiro Pereira, 2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º Reunião Ordinária desta Casa de Leis, a realizar-se às 19:00 horas do dia 05/02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scutir sobre sua situação diante o município de Es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feverei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SANTOS MOREI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G 25.613.522-8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4:00Z</dcterms:created>
  <dc:creator>Camara</dc:creator>
  <dc:description/>
  <cp:keywords/>
  <dc:language>en-US</dc:language>
  <cp:lastModifiedBy>Usuario</cp:lastModifiedBy>
  <cp:lastPrinted>2013-02-04T10:28:00Z</cp:lastPrinted>
  <dcterms:modified xsi:type="dcterms:W3CDTF">2013-02-04T12:28:00Z</dcterms:modified>
  <cp:revision>4</cp:revision>
  <dc:subject/>
  <dc:title>CÂMARA MUNICIAL DE ESTIVA</dc:title>
</cp:coreProperties>
</file>