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1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MARIA BENEDITA DE CARVALHO NOGU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Bairro Boa V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1ª Reunião Ordinária desta Casa de Leis, a realizar-se às 19:00 horas do dia 09/02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lar sobre a conduta do Vereador Francisco Roberto de Almeida, referente ao tratamento dado aos moradores do Bairro em especial a requerent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6 de fevereiro de 201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ria Benedita de Carvalho Nogueir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1:00Z</dcterms:created>
  <dc:creator>Camara</dc:creator>
  <dc:description/>
  <dc:language>en-US</dc:language>
  <cp:lastModifiedBy>Usuario</cp:lastModifiedBy>
  <cp:lastPrinted>2015-01-26T13:27:00Z</cp:lastPrinted>
  <dcterms:modified xsi:type="dcterms:W3CDTF">2015-01-26T15:27:00Z</dcterms:modified>
  <cp:revision>4</cp:revision>
  <dc:subject/>
  <dc:title>CÂMARA MUNICIAL DE ESTIVA</dc:title>
</cp:coreProperties>
</file>