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. 003/201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rova as contas do exercício financeiro de 2013, do prefeito à época, Sr. João Marques Ferrei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no uso de suas atribuições legais e em razão do disposto no art. 34, XII da Lei Orgânica Municipal e art. 12, V do Regimento Interno, aprova e a Mesa Diretora, em seu nome, promulga a seguinte RESOLUÇÃ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parecer prévio emitido nos autos do proc. n.º 912562 - Exercício de 2013, do Egrégio Tribunal de Contas de Minas Gerai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parecer favorável da Comissão de Legislação, Justiça e Redaçã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m aprovadas  as contas referentes ao exercício financeiro de 2013, sob à gestão do Sr. João Marques Ferreira, prefeito à époc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Resolução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Estiva, aos 09 dias do mês de feverei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son Silva Ramal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Willian Eduardo Pereira                                     Marcelo Moreira Lop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ice-Presidente</w:t>
        <w:tab/>
        <w:tab/>
        <w:tab/>
        <w:tab/>
        <w:tab/>
        <w:t xml:space="preserve">   Secr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color w:val="000000"/>
      </w:rPr>
      <w:t xml:space="preserve">Avenida Prefeito Gabriel Rosa, </w:t>
    </w:r>
    <w:r>
      <w:rPr>
        <w:rFonts w:cs="Arial" w:ascii="Arial" w:hAnsi="Arial"/>
        <w:color w:val="000000"/>
        <w:sz w:val="16"/>
        <w:szCs w:val="16"/>
      </w:rPr>
      <w:t xml:space="preserve">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0:00Z</dcterms:created>
  <dc:creator>cliente</dc:creator>
  <dc:description/>
  <dc:language>en-US</dc:language>
  <cp:lastModifiedBy>Usuario</cp:lastModifiedBy>
  <cp:lastPrinted>2015-02-24T09:17:00Z</cp:lastPrinted>
  <dcterms:modified xsi:type="dcterms:W3CDTF">2015-02-24T12:20:00Z</dcterms:modified>
  <cp:revision>2</cp:revision>
  <dc:subject/>
  <dc:title>COMISSÃO DE LEGISLAÇÃO, JUSTIÇA E REDAÇÃO</dc:title>
</cp:coreProperties>
</file>