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RESOLUÇÃO N° 002/2014</w:t>
      </w:r>
    </w:p>
    <w:p>
      <w:pPr>
        <w:pStyle w:val="TextBodyIndent"/>
        <w:spacing w:lineRule="auto" w:line="360" w:before="120" w:after="120"/>
        <w:ind w:left="38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APROVA AS CONTAS DO EXECUTIVO MUNICIPAL REFERENTE AO EXERCÍCIO FINANCEIRO DE 2012 E DÁ OUTRAS PROVIDÊNCIAS”.</w:t>
      </w:r>
    </w:p>
    <w:p>
      <w:pPr>
        <w:pStyle w:val="TextBodyIndent"/>
        <w:spacing w:lineRule="auto" w:line="360" w:before="120" w:after="120"/>
        <w:ind w:left="0" w:firstLine="2268"/>
        <w:jc w:val="both"/>
        <w:rPr/>
      </w:pPr>
      <w:r>
        <w:rPr>
          <w:rFonts w:cs="Calibri" w:ascii="Calibri" w:hAnsi="Calibri"/>
          <w:sz w:val="28"/>
          <w:szCs w:val="28"/>
        </w:rPr>
        <w:t>A Câmara Municipal de Estiva, Estado de Minas Gerais, no uso de suas atribuições legais e em razão do disposto no art. 34, XII, da Lei Orgânica Municipal C/C, art. 31 da CR/88 e art. 178 e seguintes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parecer prévio emitido nos autos do processo n.º 886839 – Exercício de 2012, do Egrégio Tribunal de Contas de Minas Gerais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1º. Ficam aprovadas as contas de Poder Executivo Municipal do exercício financeiro de 2012, referente à gestão do prefeito à época, Senhor João Gualberto Rezende Júnior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Art. 2º. Esta Resolução entrará em vigor na data de sua publicação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Sala das Sessões, em 24 de março de 2014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sidente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                                        Marcelo Moreira Lop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eastAsia="Book Antiqua" w:cs="Calibri" w:ascii="Calibri" w:hAnsi="Calibri"/>
          <w:color w:val="000000"/>
          <w:sz w:val="28"/>
          <w:szCs w:val="28"/>
        </w:rPr>
        <w:t>Vice Presidente                                                        Secretá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 U S T I F I C A T I V A</w:t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enhores Vereadores,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ara conhecimento nos nobres Edis, estribado na documentação pertinente acostada, respeitosamente, informamos que o egrégio Tribunal de Contas do Estado de Minas Gerais encaminhou a esta Casa, através da Intimação nº 2539/2014 – SEC/ 2ª Câmara, cópia do Parecer Prévio emitido por aquele Tribunal, com Notas Taquigráficas, relativa às contas do exercício financeiro de 2012, referente a gestão do então prefeito à época, Senhor João Gualberto Rezende Júnior, Processo nº 886839-2012.</w:t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  <w:sz w:val="28"/>
          <w:szCs w:val="28"/>
        </w:rPr>
        <w:t>Destarte, nos termos regimentais, submetemos aos ilustres vereadores projeto de Resolução que trata da matéria epigrafada, a fim de que seja analisada, discutida e votada.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ala das Sessões 24 de março de 2014.</w:t>
      </w:r>
    </w:p>
    <w:p>
      <w:pPr>
        <w:pStyle w:val="Subtitle"/>
        <w:spacing w:lineRule="auto" w:line="360" w:before="120" w:after="120"/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 Mesa Diretora:</w:t>
      </w:r>
    </w:p>
    <w:p>
      <w:pPr>
        <w:pStyle w:val="Subtitle"/>
        <w:spacing w:lineRule="auto" w:line="360" w:before="120" w:after="120"/>
        <w:ind w:left="255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ubtitle"/>
        <w:spacing w:lineRule="auto" w:line="360" w:before="120" w:after="120"/>
        <w:ind w:left="25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ind w:left="25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                            Marcelo Moreira Lop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</w:t>
      </w:r>
      <w:r>
        <w:rPr>
          <w:rFonts w:eastAsia="Book Antiqua" w:cs="Calibri" w:ascii="Calibri" w:hAnsi="Calibri"/>
          <w:color w:val="000000"/>
          <w:sz w:val="28"/>
          <w:szCs w:val="28"/>
        </w:rPr>
        <w:t>Vice-Presidente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ÃO E VOTAÇÃO DE PROJETO DE RESOLUÇÃO Nº 02/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Ordinária em _____/____/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1º TURNO    __________ 2º TURNO   ________ TURN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9"/>
        <w:gridCol w:w="1850"/>
        <w:gridCol w:w="1859"/>
        <w:gridCol w:w="189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ráv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ári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tençã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Marqu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ilva Ramalh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Ciri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Eduardo Perei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Roberto de Almei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Moreira Lop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ota Ribei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Roberto Perei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o Bueno Brand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PRES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união Ordinária em _____/____/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ian Marques - PMDB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co Roberto de Almeida - PM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on Silva Ramalho – PMDB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ecido Bueno Brandão - D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Mota Ribeiro - PP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o Moreira Lopes – PS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Cirino - DE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 Roberto Pereira - PR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n Eduardo Pereira - PV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mos a Presenç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Mor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ian Eduardo Pe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2:00Z</dcterms:created>
  <dc:creator>Jaime de Almeida</dc:creator>
  <dc:description/>
  <cp:keywords/>
  <dc:language>en-US</dc:language>
  <cp:lastModifiedBy>Usuario</cp:lastModifiedBy>
  <cp:lastPrinted>2011-03-31T09:20:00Z</cp:lastPrinted>
  <dcterms:modified xsi:type="dcterms:W3CDTF">2014-03-24T19:52:00Z</dcterms:modified>
  <cp:revision>23</cp:revision>
  <dc:subject/>
  <dc:title>PROJETO DE RESOLUÇÃO  N°   /2008</dc:title>
</cp:coreProperties>
</file>