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JETO DE RESOLUÇÃO Nº 001/2014.</w:t>
      </w:r>
    </w:p>
    <w:p>
      <w:pPr>
        <w:pStyle w:val="NormalWeb"/>
        <w:spacing w:lineRule="auto" w:line="360" w:before="120" w:after="120"/>
        <w:ind w:left="4500" w:firstLine="226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120"/>
        <w:ind w:left="3402" w:hanging="0"/>
        <w:rPr/>
      </w:pPr>
      <w:r>
        <w:rPr>
          <w:rFonts w:cs="Calibri" w:ascii="Calibri" w:hAnsi="Calibri"/>
          <w:b/>
          <w:szCs w:val="28"/>
        </w:rPr>
        <w:t>DISPÕE SOBRE O REAJUSTE DO VALE-ALIMENTAÇÃO DOS SERVIDORES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no uso de suas atribuições legais aprova e a Mesa Diretora promulga a seguinte Resoluçã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1º.</w:t>
      </w:r>
      <w:r>
        <w:rPr>
          <w:rFonts w:cs="Calibri" w:ascii="Calibri" w:hAnsi="Calibri"/>
          <w:color w:val="000000"/>
          <w:sz w:val="28"/>
          <w:szCs w:val="28"/>
        </w:rPr>
        <w:t xml:space="preserve"> O valor unitário do vale-alimentação dos servidores da Câmara Municipal de Estiva, instituído pela Lei Municipal nº 1.178/2008 e Resolução 047/2008, fica corrigido para R$ 300,00 (trezentos reais), a partir de 01/03/2014. 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Esta Resolução entra em vigor na data de sua publicação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iva, 24 de fevereiro de 2014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Édson Silva Ramalho                                                Marcelo Moreira Lopes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Vice-Presidente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 xml:space="preserve">  </w:t>
        <w:tab/>
        <w:t xml:space="preserve">    </w:t>
        <w:tab/>
        <w:t xml:space="preserve">       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Secretário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 projeto de resolução em tela visa tão somente recompor as percas inflacionárias e adequar o poder de compra do benefício concedido aos servidores da Câmara Municipal de Estiv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ise-se que o benefício possui previsão legal, Lei 1.178/2008 e não é considerado remuneração para todos os efeitos, razão pela qual não incide na folha de paga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2:00Z</dcterms:created>
  <dc:creator>Camara</dc:creator>
  <dc:description/>
  <cp:keywords/>
  <dc:language>en-US</dc:language>
  <cp:lastModifiedBy>Usuario</cp:lastModifiedBy>
  <cp:lastPrinted>2014-02-25T09:01:00Z</cp:lastPrinted>
  <dcterms:modified xsi:type="dcterms:W3CDTF">2014-02-25T12:06:00Z</dcterms:modified>
  <cp:revision>3</cp:revision>
  <dc:subject/>
  <dc:title>INDICAÇÃO</dc:title>
</cp:coreProperties>
</file>