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RESOLUÇÃO N° 06/2013</w:t>
      </w:r>
    </w:p>
    <w:p>
      <w:pPr>
        <w:pStyle w:val="TextBodyIndent"/>
        <w:spacing w:lineRule="auto" w:line="360" w:before="120" w:after="120"/>
        <w:ind w:left="38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PROVA AS CONTAS DO EXECUTIVO MUNICIPAL REFERENTE AO EXERCÍCIO FINANCEIRO DE 2011 E DÁ OUTRAS PROVIDÊNCIAS”.</w:t>
      </w:r>
    </w:p>
    <w:p>
      <w:pPr>
        <w:pStyle w:val="TextBodyIndent"/>
        <w:spacing w:lineRule="auto" w:line="360" w:before="120" w:after="120"/>
        <w:ind w:left="36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900"/>
        <w:jc w:val="both"/>
        <w:rPr/>
      </w:pPr>
      <w:r>
        <w:rPr>
          <w:rFonts w:cs="Calibri" w:ascii="Calibri" w:hAnsi="Calibri"/>
          <w:sz w:val="24"/>
          <w:szCs w:val="24"/>
        </w:rPr>
        <w:t>A Câmara Municipal de Estiva, Estado de Minas Gerais, no uso de suas atribuições legais e em razão do disposto no art. 34, XII, da Lei Orgânica Municipal C/C, art. 31 da CR/88 e art. 178 e seguintes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parecer prévio emitido nos autos do processo n.º 873080 – Exercício de 2011, do Egrégio Tribunal de Contas de Minas Gerais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º Ficam aprovadas as contas de Poder Executivo Municipal do exercício financeiro de 2011, referente à gestão do prefeito à época, Senhor João Gualberto Rezende Júnior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Esta Resolução entrará em vigor na data de sua publicação. 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sz w:val="24"/>
          <w:szCs w:val="24"/>
        </w:rPr>
        <w:t>Sala das Sessões, em 06 de agosto de 2013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iriam Marques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ook Antiqua" w:cs="Calibri" w:ascii="Calibri" w:hAnsi="Calibri"/>
          <w:color w:val="000000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Silva Ramalho                                        Marcelo Moreira Lopes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eastAsia="Book Antiqua" w:cs="Calibri" w:ascii="Calibri" w:hAnsi="Calibri"/>
          <w:color w:val="000000"/>
          <w:sz w:val="24"/>
          <w:szCs w:val="24"/>
        </w:rPr>
        <w:t>Vice Presidente                                                        Secretári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ra conhecimento nos nobres Edis, estribado da documentação pertinente, respeitosamente, informamos que o egrégio Tribunal de Contas do Estado de Minas Gerais encaminhou à Câmara, através da Intimação nº 9647/2013 – SEC/ 2ª Câmara, cópia do Parecer Prévio emitido por aquele Tribunal, com Notas Taquigráficas, relativa às contas do exercício financeiro de 2004, referente a </w:t>
      </w:r>
      <w:r>
        <w:rPr>
          <w:rFonts w:cs="Calibri" w:ascii="Calibri" w:hAnsi="Calibri"/>
          <w:b w:val="false"/>
          <w:szCs w:val="24"/>
        </w:rPr>
        <w:t>gestão do então prefeito à época, Senhor João Gualberto Rezende Júnior,</w:t>
      </w:r>
      <w:r>
        <w:rPr>
          <w:rFonts w:cs="Calibri" w:ascii="Calibri" w:hAnsi="Calibri"/>
          <w:b w:val="false"/>
        </w:rPr>
        <w:t xml:space="preserve"> Processo nº 873.080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la das Sessões 06 de agosto de 2013.</w:t>
      </w:r>
    </w:p>
    <w:p>
      <w:pPr>
        <w:pStyle w:val="Subtitle"/>
        <w:spacing w:lineRule="auto" w:line="360" w:before="120" w:after="12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br/>
        <w:t>A Mesa Diretora:</w:t>
      </w:r>
    </w:p>
    <w:p>
      <w:pPr>
        <w:pStyle w:val="Subtitle"/>
        <w:spacing w:lineRule="auto" w:line="360" w:before="120" w:after="120"/>
        <w:ind w:left="2552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riam Marqu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Silva Ramalho                            Marcelo Moreira Lope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Book Antiqua"/>
          <w:color w:val="000000"/>
          <w:sz w:val="24"/>
          <w:szCs w:val="24"/>
        </w:rPr>
        <w:t>Vice-Presidente                                                 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ussão e Votação de Projeto de RESOLUÇÃO Nº 0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Ordinária em 19/0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1º TURNO    __________ 2º TURNO   ________ TURN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7"/>
        <w:gridCol w:w="1727"/>
        <w:gridCol w:w="1747"/>
        <w:gridCol w:w="1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rá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ár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ten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Marqu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ilva Ramal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Ciri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Eduard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Roberto de Almei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Moreira Lop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ota Ribei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Robert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o Bueno Brand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PRES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Ordinária em 19/08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ian Marques -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co Roberto de Almeida - PM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on Silva Ramalho –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ecido Bueno Brandão - D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Mota Ribeiro - PP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Moreira Lopes – PS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Cirino - DE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 Roberto Pereira - PR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n Eduardo Pereira - P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mos a Presenç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Mor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ian Marq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0:00Z</dcterms:created>
  <dc:creator>Jaime de Almeida</dc:creator>
  <dc:description/>
  <dc:language>en-US</dc:language>
  <cp:lastModifiedBy>Usuario</cp:lastModifiedBy>
  <cp:lastPrinted>2011-03-31T09:20:00Z</cp:lastPrinted>
  <dcterms:modified xsi:type="dcterms:W3CDTF">2013-08-16T16:20:00Z</dcterms:modified>
  <cp:revision>2</cp:revision>
  <dc:subject/>
  <dc:title>PROJETO DE RESOLUÇÃO  N°   /2008</dc:title>
</cp:coreProperties>
</file>